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D.S.M. Departamento de Serviços Municipais, para que se faça uma reforma na quadra da Praça Dr. Jorge França de Camar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 juntamente com D.S.M. para que se faça uma reforma </w:t>
      </w:r>
      <w:r>
        <w:rPr>
          <w:b/>
        </w:rPr>
        <w:t>urgente</w:t>
      </w:r>
      <w:r>
        <w:rPr/>
        <w:t xml:space="preserve"> na quadra da Praça Dr. Jorge França de Camargo, no Jardim Silvânia, sendo a troca das traves, pintura no chão da quadra e troca do alambrado atrás dos gols que estão em péssimo estad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3 de dezembro 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0-12-08T10:20:00Z</dcterms:modified>
  <cp:revision>2</cp:revision>
  <dc:subject/>
  <dc:title>ASSUNTO:  </dc:title>
</cp:coreProperties>
</file>