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SOLICITA AO PREFEITO CARLOS NELSON BUENO ESTUDOS PARA APLICAÇÃO DOS REQUERIMENTOS PEDIDOS PELO PARLAMENTO JOVEM DA CÂMARA MUNICIPAL DE MOGI MIRIM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de 2.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depois de cumpridas as formalidades de praxe, seja oficiado ao Exmo. Sr. Prefeito Municipal, Carlos Nelson Bueno, para que junto ao departamento competente realizem estudos referentes aos pedidos realizados pelo </w:t>
      </w:r>
      <w:r>
        <w:rPr>
          <w:b/>
          <w:sz w:val="24"/>
          <w:szCs w:val="24"/>
        </w:rPr>
        <w:t>Parlamento Jovem de Mogi Mirim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mplantação do Projeto Pró Jovem, que tem como objetivo recuperar jovens usuários de entorpec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studo para reaproveitamento do lixo que é hoje armazenado na cidade de Paulíni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Informações sobre o número efetivo da Brigada de Incêndi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mplantação de escola municipal de Músic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strução de nova praça no Jardim Nossa Senhora das Graça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Melhoria da pavimentação e escoamento de água da rua Marciliano no cruzamento com a avenida Coronel João Leite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3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8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VEREADOR ROGE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E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B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A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5:00Z</dcterms:created>
  <dc:creator>PSDB</dc:creator>
  <dc:description/>
  <cp:keywords/>
  <dc:language>en-US</dc:language>
  <cp:lastModifiedBy>Administrador</cp:lastModifiedBy>
  <cp:lastPrinted>2010-12-06T18:35:00Z</cp:lastPrinted>
  <dcterms:modified xsi:type="dcterms:W3CDTF">2010-12-06T20:36:00Z</dcterms:modified>
  <cp:revision>15</cp:revision>
  <dc:subject/>
  <dc:title>ASSUNTO: REQUER AO PREFEITO, O ENVIO DA CÓPIA DO CONTRATO FIRMADO SOBRE A PRESTAÇÃO DO SERVIÇO DE TRANSPORTE URBANO JUNTO A VIAÇÃO SANTA CRUZ</dc:title>
</cp:coreProperties>
</file>