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SOLICITA AO PREFEITO MUNICIPAL CARLOS NELSON BUENO PARA QUE JUNTO AO DEPARTAMENTO COMPETENTE, ESTUDO NO SENTIDO DE ADEQUAR O ESPAÇO DO ANTIGO MERCADO MUNICIPAL PARA ABRIGAR O TERMINAL DE ÔNIBUS URBANOS DA CIDAD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Carlos Nelson Bueno, </w:t>
      </w:r>
      <w:r>
        <w:rPr>
          <w:sz w:val="24"/>
          <w:szCs w:val="24"/>
        </w:rPr>
        <w:t>através do departamento competente, estudo no sentido da utilização do espaço do antigo Mercado Municipal para abrigar o Terminal de ônibus urbano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JUSTIFICATIVA                                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solicitação se baseia no fato de que desde a desativação dos pontos de ônibus que existiam na praça Floriano Peixoto, os usuários do transporte coletivo público do município não contam mais com um local devidamente adequado para embarque e desembarque para todas as regiões da cidade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lém disso, os usuários são obrigados a conviver com a falta de espaço, sol forte, chuva e outros problemas graves ocasionados pela atual localização dos pontos que foram transferidos conforme texto acim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roponho, portanto, já que não existe um local definido para abrigar um terminal decente para a população que depende do transporte público, seja utilizado o espaço do antigo mercado municipal, no cent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3 de dezembr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47:00Z</dcterms:created>
  <dc:creator>PPS2</dc:creator>
  <dc:description/>
  <cp:keywords/>
  <dc:language>en-US</dc:language>
  <cp:lastModifiedBy>PPS2</cp:lastModifiedBy>
  <dcterms:modified xsi:type="dcterms:W3CDTF">2010-12-10T11:47:00Z</dcterms:modified>
  <cp:revision>2</cp:revision>
  <dc:subject/>
  <dc:title/>
</cp:coreProperties>
</file>