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SSUNTO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iCs/>
          <w:sz w:val="26"/>
          <w:szCs w:val="26"/>
        </w:rPr>
        <w:t>Requer ao Senhor Prefeito e juntamente aos Departamentos Competentes informações acerca da Rodovia Elsio Mariotoni – Vicinal que liga M. Mirim a Itapira, vez que no anúncio da Obra o asfaltamento era para toda a extensão da Rodovia</w:t>
      </w:r>
      <w:r>
        <w:rPr>
          <w:rFonts w:cs="Bookman Old Style" w:ascii="Bookman Old Style" w:hAnsi="Bookman Old Style"/>
          <w:sz w:val="26"/>
          <w:szCs w:val="26"/>
        </w:rPr>
        <w:t xml:space="preserve"> em seus 10,3 km, que foi orçado em 2,5 milhões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REQUERIMENTO N. º                 DE 2010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851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Departamentos Competentes para que informem a esta Casa de Leis o valor da verba recebida para a obra de pavimentação da vicinal que liga Mogi Mirim a Itapira – Rodovia Elsio Mariotoni, e também informações acerca da quilometragem referente à verba recebida.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sz w:val="26"/>
          <w:szCs w:val="26"/>
          <w:u w:val="none"/>
        </w:rPr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SALA DAS SESSÕES “VEREADOR SANTO RÓTOLLI” AOS 10 DE DEZEMBR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1:00Z</dcterms:created>
  <dc:creator>Secretaria</dc:creator>
  <dc:description/>
  <cp:keywords/>
  <dc:language>en-US</dc:language>
  <cp:lastModifiedBy>pv</cp:lastModifiedBy>
  <cp:lastPrinted>2010-12-09T16:32:00Z</cp:lastPrinted>
  <dcterms:modified xsi:type="dcterms:W3CDTF">2010-12-09T18:34:00Z</dcterms:modified>
  <cp:revision>3</cp:revision>
  <dc:subject/>
  <dc:title>ASSUNTO :</dc:title>
</cp:coreProperties>
</file>