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sz w:val="24"/>
          <w:szCs w:val="24"/>
        </w:rPr>
        <w:t>Requer ao Senhor Prefeito Municipal, através de seu Departamento competente, estudos e informações para a CONSTRUCAO DE CANALETA PARA ESCOAMENTO DE AGUAS PLUVIAIS na esquina das Ruas Antero Zorzeto com a Rua Sebastião Milano Sobrinho, no Bairro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QUERIMENTO Nº                      , de 2010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r. Presidente,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rs. Vereadores,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nícipes interessados nos procuraram para solicitar, junto aos Departamentos competentes, a CONSTRUÇÃO DE CANALETA PARA ESCOAMENTO DE ÁGUAS PLUVIAIS na esquina das Ruas Antero Zorzeto com a Rua Sebastião Milano Sobrinho, no Bairro Santa Clara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pre que chove, o local fica inundado e a água não tem para onde escorrer, causando transtorno aos moradores. Além disso, há o risco de proliferação de larvas de mosquito e de outros inset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ante do acima exposto, </w:t>
      </w:r>
      <w:r>
        <w:rPr>
          <w:rFonts w:cs="Bookman Old Style" w:ascii="Bookman Old Style" w:hAnsi="Bookman Old Style"/>
          <w:b/>
          <w:sz w:val="24"/>
          <w:szCs w:val="24"/>
        </w:rPr>
        <w:t>REQUEREMOS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uvido o Douto Plenário desta Casa, que seja oficiado ao Exmo. Sr. Prefeito Arquiteto Carlos Nelson Bueno, para que determine aos Departamentos competentes </w:t>
      </w:r>
      <w:r>
        <w:rPr>
          <w:rFonts w:cs="Bookman Old Style" w:ascii="Bookman Old Style" w:hAnsi="Bookman Old Style"/>
          <w:sz w:val="24"/>
          <w:szCs w:val="24"/>
        </w:rPr>
        <w:t>a CONSTRUÇÃO DE CANALETA PARA ESCOAMENTO DE ÁGUAS PLUVIAIS na esquina das Ruas Antero Zorzeto com a Rua Sebastião Milano Sobrinho, no Bairro Santa Clara.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Sala das Sessões “Vereador Santo Rótolli”, em 10 de Dezembro de 2010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ENEDITO JOSÉ DO COUTO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“</w:t>
      </w:r>
      <w:r>
        <w:rPr>
          <w:rFonts w:cs="Bookman Old Style" w:ascii="Bookman Old Style" w:hAnsi="Bookman Old Style"/>
          <w:b/>
          <w:i/>
          <w:sz w:val="24"/>
        </w:rPr>
        <w:t>DITO DA FARMÁCIA”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PARTIDO VERDE</w:t>
      </w:r>
    </w:p>
    <w:p>
      <w:pPr>
        <w:pStyle w:val="Normal"/>
        <w:spacing w:lineRule="auto" w:line="120"/>
        <w:ind w:left="709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5:00Z</dcterms:created>
  <dc:creator>Marilene</dc:creator>
  <dc:description/>
  <cp:keywords/>
  <dc:language>en-US</dc:language>
  <cp:lastModifiedBy>pv</cp:lastModifiedBy>
  <cp:lastPrinted>2010-12-09T16:28:00Z</cp:lastPrinted>
  <dcterms:modified xsi:type="dcterms:W3CDTF">2010-12-10T12:15:00Z</dcterms:modified>
  <cp:revision>2</cp:revision>
  <dc:subject/>
  <dc:title>ASSUNTO :</dc:title>
</cp:coreProperties>
</file>