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R A CRIAÇÃO DE COMISSÃO ESPECIAL PARA AVALIAR E ACOMPANHAR JUNTO AO SAAE O SISTEMA DE TRATAMENTO DE ESGOTO  SANITÁRIO , TARIFAÇÃO DE ÁGUA, AFASTAMENTO E TRATAMENTO DE ESGOTO DO 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 2.0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de acordo com o Art. 29, inciso II, do Regimento Interno Vigente, combinado com o Art. 33, § 4º da Lei Orgânica do Município a criação de Comissão Especial para avaliar e acompanhar junto ao SAAE, os serviços prestados pela SESAMM quanto ao sistema de tratamento de esgoto  sanitário, tarifação de água, afastamento e tratamento de esgosto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z-se necessário a criação da  referida Comissão Especial para avaliar e acompanhar junto ao SAAE e a SESAMM os investimentos que estão sendo realizados quanto ao tratamento dos esgotos, construção dos emissários e estação de tratamento de esgoto, revisão dos itens não aplicados e os aplicados em aditivos, e tarifação aplicada pelo SAA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dezembro de 2.010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Requerimento nº          de 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Requerimento nº   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2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0-12-10T14:41:00Z</dcterms:modified>
  <cp:revision>32</cp:revision>
  <dc:subject/>
  <dc:title> ENCAMINHA ABAIXO-ASSINADO DOS USUÁRIOS DA QUADRA ESPORTIVA DA PRAÇA JOSÉ SCHINCARIOL AO EXECUTIVO MUNICIPAL.</dc:title>
</cp:coreProperties>
</file>