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CARLOS NELSON BUENO PARA QUE JUNTO AO DEPARTAMENTO COMPETENTE, VIABILIZE A COLOCAÇÃO DE CANALETA DE ÁGUAS PLUVIAIS NA RUA SANTOS DUMONT, PRÓXIMO À AUTO ELETRICA DO DARC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junto ao departamento competente, estude a possibilidade da implantação de uma canaleta para o escoamento de águas pluviais na rua Santos Dumont, bairro do Aterrado, zona sul, próximo à Auto Elétrica do Darc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objetivo da solicitação é diminuir o risco de acidentes tanto com pedestres como com motoristas que passam pelo loc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2:00Z</dcterms:created>
  <dc:creator>PPS2</dc:creator>
  <dc:description/>
  <cp:keywords/>
  <dc:language>en-US</dc:language>
  <cp:lastModifiedBy>PPS2</cp:lastModifiedBy>
  <cp:lastPrinted>2010-12-10T08:37:00Z</cp:lastPrinted>
  <dcterms:modified xsi:type="dcterms:W3CDTF">2010-12-10T10:39:00Z</dcterms:modified>
  <cp:revision>1</cp:revision>
  <dc:subject/>
  <dc:title/>
</cp:coreProperties>
</file>