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SOLICITA AO PREFEITO MUNICIPAL CARLOS NELSON BUENO PARA QUE JUNTO AO DEPARTAMENTO COMPETENTE, QUE REALIZE ESTUDOS REFERENTES À REESTRUTURAÇÃO DOS SALÁRIOS DOS GUARDAS MUNICIPAIS E BOMBEIROS DE MOGI MIRIM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Carlos Nelson Bueno, </w:t>
      </w:r>
      <w:r>
        <w:rPr>
          <w:sz w:val="24"/>
          <w:szCs w:val="24"/>
        </w:rPr>
        <w:t>através do departamento competente, estudo para que seja feita a reestruturação salarial do Guardas Municipais e Bombeiros de Mogi Mirim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JUSTIFICATIVA                                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Os Guardas Municipais e Bombeiros desenvolvem um trabalho muito importante no atendimento e apoio a ocorrências no município. É a GM e os Bombeiros que muitas vezes prestam serviços à população em conjunto com a Policia Militar do Estado de São Paulo.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Além disso, entendemos que esses profissionais merecem ser reconhecidos por defender a população todos os dias no cumprimento do ser dever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riamente esses profissionais arriscam a própria vida no cumprimento da função e deveriam ser mais valorizados, com salários que justifiquem todos os riscos que a função exige e que é vital para a sociedade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13 de dezemb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29:00Z</dcterms:created>
  <dc:creator>PPS2</dc:creator>
  <dc:description/>
  <cp:keywords/>
  <dc:language>en-US</dc:language>
  <cp:lastModifiedBy>PPS2</cp:lastModifiedBy>
  <cp:lastPrinted>2010-12-10T15:11:00Z</cp:lastPrinted>
  <dcterms:modified xsi:type="dcterms:W3CDTF">2010-12-10T17:12:00Z</dcterms:modified>
  <cp:revision>3</cp:revision>
  <dc:subject/>
  <dc:title/>
</cp:coreProperties>
</file>