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QUEIRO COPIA DO CONTRATO ENTRE A PREFEITURA E A EMPRESA CONSTRURBAN PARA A COLETA DO LIXO DE  MARTIM FRANCISCO, CHACARA SÃO FRANCISCO, CHACARA SOL NASCENTE E JARDIM  PLANAL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de 2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o envio de copia do contrato entre a Prefeitura Municipal e a Construrban para a coleta de lixo em Martim Francisco, Chácara São Francisco, Chácara Sol Nascente e Jardim Planalto. 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7 de feverei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8:00Z</dcterms:created>
  <dc:creator>PREFEITURA MUNICIPAL DE MOGI MIRIM</dc:creator>
  <dc:description/>
  <cp:keywords/>
  <dc:language>en-US</dc:language>
  <cp:lastModifiedBy>pdt3</cp:lastModifiedBy>
  <cp:lastPrinted>2009-09-24T16:16:00Z</cp:lastPrinted>
  <dcterms:modified xsi:type="dcterms:W3CDTF">2011-01-19T16:48:00Z</dcterms:modified>
  <cp:revision>2</cp:revision>
  <dc:subject/>
  <dc:title> ENCAMINHA ABAIXO-ASSINADO DOS USUÁRIOS DA QUADRA ESPORTIVA DA PRAÇA JOSÉ SCHINCARIOL AO EXECUTIVO MUNICIPAL.</dc:title>
</cp:coreProperties>
</file>