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INFORMAÇÃO SOBRE RETOMADA DE PARCERIA ENTRE O PODER PÚBLICO E A INICIATIVA PRIVADA PARA RECUPERAÇÃO DE PRAÇAS ESPORTIV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DE 2011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QUEIRO, à Mesa, após ouvido o Douto Plenário, </w:t>
      </w:r>
      <w:r>
        <w:rPr>
          <w:rFonts w:cs="Arial" w:ascii="Arial" w:hAnsi="Arial"/>
          <w:bCs/>
          <w:sz w:val="28"/>
          <w:szCs w:val="28"/>
        </w:rPr>
        <w:t>seja  oficiado ao senhor prefeito Carlos Nelson Bueno, a fim de informar a esta Casa de Leis se há estudos que viabilizem investimento da iniciativa privada em praças esportivas do municípi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s últimos anos a prefeitura tem trabalhado para sanear uma série de problemas estruturais em diversos setores e isso tem tomado tempo e recurso. Por outro lado, as praças esportivas existentes têm ficado fora da lista de investimentos e a estrutura já antiga se deteriora cada vez mais. A iniciativa privada por sua vez pode ser parceira do município através de uma política que dá ao parceiro o direito de explorar espaços como contrapartida. Em alguns casos, as alterações são pequenas e de baixo custo, o que viabiliza a empresas de médio porte efetuar as melhorias e garantir ao esporte local ganho em logística. São muitos os locais e possíveis parceiros, daí a informação do senhor prefeito será de grande val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COMISSÕES “SANTO ROTTOLI” AOS 08 DE JANEIRO DE 201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5"/>
        <w:ind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44:00Z</dcterms:created>
  <dc:creator>PREFEITURA MUNICIPAL DE MOGI MIRIM</dc:creator>
  <dc:description/>
  <cp:keywords/>
  <dc:language>en-US</dc:language>
  <cp:lastModifiedBy>nelson</cp:lastModifiedBy>
  <cp:lastPrinted>2009-12-09T14:00:00Z</cp:lastPrinted>
  <dcterms:modified xsi:type="dcterms:W3CDTF">2011-01-20T18:00:00Z</dcterms:modified>
  <cp:revision>7</cp:revision>
  <dc:subject/>
  <dc:title> ENCAMINHA ABAIXO-ASSINADO DOS USUÁRIOS DA QUADRA ESPORTIVA DA PRAÇA JOSÉ SCHINCARIOL AO EXECUTIVO MUNICIPAL.</dc:title>
</cp:coreProperties>
</file>