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rFonts w:cs="Arial" w:ascii="Arial" w:hAnsi="Arial"/>
          <w:sz w:val="28"/>
          <w:szCs w:val="28"/>
        </w:rPr>
        <w:t xml:space="preserve">informações quanto à possibilidade de substituição dos semáforos tradicionais por semáforo com temporizador, que são mais confortável, seguro e reduz o estresse dos motoristas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máforo com temporizador é um equipamento que faz uma espécie de contagem regressiva na mudança de sinal, eles são dotados leds, microlâmpadas que permitem uma maior visibilidade dos sinais à distância. Poderão serem utilizados tanto nas Avenidas como nos principais corredores de trânsito da cidade.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ses equipamentos são dotados por Leds – Diodos que são emissores de luz, formam os números em relógios digitais, transmitem informações de controles remotos, iluminam relógios, informam quando os equipamentos estão ligados e iluminam os focos (verde, vermelho e amarelo) nos semáforos. Basicamente, são lâmpadas pequenas que se ajustam em um circuito elétrico.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Departamento Nacional de Trânsito (Denatran) dispõe de uma norma geral para a sinalização semafórica, definida na Resolução 160. Mas ela só prevê o equipamento convencional, que faz uso de lâmpadas incandescentes. Com o avanço tecnológico e conforme estudos, e o surgimento de outros equipamentos no mercado, usando leds e temporizadores, o Denatran elaborando novos manuais sobre o assunto, atualizando a norma vigente.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a necessidade urgente de uma reformulação no sistema semafórico de nosso município e as constantes reclamações que temos recebido a respeito da grave situação apontada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 seu Departamento competente, informações quanto a possibilidade de substituição dos semáforos tradicionais por semáforo com temporizador, que são mais confortável, seguro e reduz o estresse dos motoristas.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7 de Feverei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07:00Z</dcterms:created>
  <dc:creator>Marilene</dc:creator>
  <dc:description/>
  <cp:keywords/>
  <dc:language>en-US</dc:language>
  <cp:lastModifiedBy>Vereador Magalhães - P.S.B.</cp:lastModifiedBy>
  <cp:lastPrinted>2010-03-04T16:37:00Z</cp:lastPrinted>
  <dcterms:modified xsi:type="dcterms:W3CDTF">2011-01-19T12:23:00Z</dcterms:modified>
  <cp:revision>16</cp:revision>
  <dc:subject/>
  <dc:title>ASSUNTO :</dc:title>
</cp:coreProperties>
</file>