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ITERO O REQUERIMENTO NÚMERO 743 DE 2010 OU INSTALE UM NOVO TERMINAL DE ÔNIBUS URBANO EM LOCAL ADEQUADO PARA ATENDER AS NECESSIDADES D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, estudo no sentido da utilização do espaço do antigo Mercado Municipal para abrigar o Terminal de ônibus urbanos ou a instalação de um novo Terminal em local adequado para atender as necessidades da popul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Reitero a solicitação baseado no fato de que desde a desativação dos pontos de ônibus que existiam na praça Floriano Peixoto, os usuários do transporte coletivo público do município não contam mais com um local devidamente adequado para embarque e desembarque para todas as regiões da cidade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lém disso, as pessoas são obrigadas a conviver com a falta de espaço, sol forte, chuva e outros problemas graves ocasionados pela atual localização dos pontos que foram transferidos conforme texto acim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, portanto, já que não existe um local definido para abrigar um terminal decente para a população que depende do transporte público, seja utilizado o espaço do antigo mercado municipal, no centro ou a instalação de um novo Terminal em adequado, atendendo assim, as necessidades de toda a população da cidad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4:00Z</dcterms:created>
  <dc:creator>PPS2</dc:creator>
  <dc:description/>
  <cp:keywords/>
  <dc:language>en-US</dc:language>
  <cp:lastModifiedBy>PPS2</cp:lastModifiedBy>
  <cp:lastPrinted>2011-01-24T15:54:00Z</cp:lastPrinted>
  <dcterms:modified xsi:type="dcterms:W3CDTF">2011-01-24T17:54:00Z</dcterms:modified>
  <cp:revision>4</cp:revision>
  <dc:subject/>
  <dc:title/>
</cp:coreProperties>
</file>