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rviço Autônomo de Água e Esgoto – SAAE, estudos visando instituir o “Programa Estadual de Fomento ao Desenvolvimento Regional”, conforme o Decreto Estadual nº 56.413/2010, visando a apoiar a elaboração de estudos e projetos voltados ao fomento do desenvolvimento regional do Estado. (vide Decreto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005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O Decreto Estadual nº 56.413, de 19 de novembro de 2010, “Institui o Programa Estadual de Fomento ao Desenvolvimento Regional, visando a apoiar a elaboração de estudos e projetos voltados ao fomento do desenvolvimento regional do Estado, e dá providências correlatas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gundo o Artigo 2º do aludido decreto reza qu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rtigo 2º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Constituem objetivos do Programa Estadual de Fomento ao Desenvolvimento Regional: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fortalecer cadeias produtivas, aglomerados produtivos e arranjos produtivos locais, sem prejuízo do Programa de Fomento aos Arranjos Produtivos Locais, instituído pelo Decreto n° 54.654, de 7 de agosto de 2009;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I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identificar ações atinentes a infraestrutura e serviços públicos essenciais, para apoio à realização de planos, programas e projetos de âmbito regional que possam contribuir para o desenvolvimento sustentável do Estado de São Paulo, sem prejuízo do Programa de Apoio Tecnológico aos Municípios (PATEM), instituído pelo Decreto n° 56.412, de 19 de novembro de 2010;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II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melhorar a sustentabilidade e competitividade da economia regional e a qualidade de vida da respectiva população;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Fonts w:ascii="Arial" w:hAnsi="Arial" w:cs="Arial"/>
          <w:bCs/>
          <w:iCs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V 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estimular a criação e consolidação de instituições de alcance regional para alinhar as ações dos agentes de desenvolvimento local com as diretrizes e metas estaduais voltadas ao desenvolvimento regional e setorial, integrando os programas regionais com o planejamento estratégico de desenvolvimento de ações estruturadas do Governo do Estad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starte que o Artigo 3º do sobredito decreto esclarece qu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rtigo 3° 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Poderão participar do Programa Estadual de Fomento ao Desenvolvimento Regional: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right="333" w:hanging="0"/>
        <w:rPr>
          <w:rFonts w:ascii="MS Mincho;ＭＳ 明朝" w:hAnsi="MS Mincho;ＭＳ 明朝" w:eastAsia="MS Mincho;ＭＳ 明朝" w:cs="MS Mincho;ＭＳ 明朝"/>
          <w:b/>
          <w:b/>
          <w:bCs/>
          <w:iCs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I –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b/>
          <w:color w:val="000000"/>
          <w:sz w:val="27"/>
          <w:szCs w:val="27"/>
        </w:rPr>
        <w:t>autarquias. (grifo meu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MS Mincho;ＭＳ 明朝" w:cs="Arial"/>
          <w:b/>
          <w:b/>
          <w:bCs/>
          <w:iCs/>
        </w:rPr>
      </w:pPr>
      <w:r>
        <w:rPr>
          <w:rFonts w:eastAsia="MS Mincho;ＭＳ 明朝" w:cs="Arial" w:ascii="Arial" w:hAnsi="Arial"/>
          <w:b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Destarte que seria de extrema valia que o Serviço de Água e Esgoto de Mogi Mirim (SAAE), pudesse angariar recursos através do Decreto Estadual nº 56.413/2009, uma vez que o aludido decreto estipulou que as autarquias possam participar de tal program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para que determine ao Serviço Autônomo de Água e Esgoto – SAAE, estudos visando instituir o “Programa Estadual de Fomento ao Desenvolvimento Regional”, conforme o Decreto Estadual nº 56.413/2010, visando a apoiar a elaboração de estudos e projetos voltados ao fomento do desenvolvimento regional do Estado. (vide Decreto em anexo)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</w:rPr>
        <w:t>07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0:00Z</dcterms:created>
  <dc:creator>PMDB4</dc:creator>
  <dc:description/>
  <cp:keywords/>
  <dc:language>en-US</dc:language>
  <cp:lastModifiedBy>PMDB4</cp:lastModifiedBy>
  <cp:lastPrinted>2011-01-25T07:26:00Z</cp:lastPrinted>
  <dcterms:modified xsi:type="dcterms:W3CDTF">2011-01-25T10:35:00Z</dcterms:modified>
  <cp:revision>7</cp:revision>
  <dc:subject/>
  <dc:title/>
</cp:coreProperties>
</file>