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Encaminha Minuta do Projeto de Lei que cria o </w:t>
      </w:r>
      <w:r>
        <w:rPr>
          <w:rFonts w:cs="Arial" w:ascii="Arial" w:hAnsi="Arial"/>
          <w:i/>
          <w:sz w:val="28"/>
          <w:szCs w:val="28"/>
        </w:rPr>
        <w:t>“Dia Municipal do Campo Limpo no Município de Mogi Mirim”,</w:t>
      </w:r>
      <w:r>
        <w:rPr>
          <w:rFonts w:cs="Arial" w:ascii="Arial" w:hAnsi="Arial"/>
          <w:sz w:val="28"/>
          <w:szCs w:val="28"/>
        </w:rPr>
        <w:t xml:space="preserve"> ao Senhor Prefeito Municipal Carlos Nelson Bueno. (vide anexo da Lei e o Parecer do NDJ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INPEV - Instituto Nacional de Processamento de Embalagens Vazias é uma entidade civil de direito privado, sem fins lucrativos, fundada por fabricantes de defensivos agrícolas e por entidades privadas representativas dos elos da cadeia produtiva agrícola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nstituto representa a indústria fabricante de agrotóxicos no cumprimento da legislação (Lei n. 9974/00), sendo, portanto responsável pelo transporte das embalagens vazias a partir das unidades de recebimento até a destinação final (reciclagem ou incineração) e também responsável pelo destino ambientalmente adequado desses mater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O INPEV, em parceria com o Governo Federal, deu início à campanha educativa para agricultores intitulada “Os dois lados da consciência”. Protagonista da campanha, veiculada em emissoras de TV, jornais e revistas, entre outras mídias, o simpático espantalho Olimpio procura despertar a consciência dos que já conhecem a legislação sobre a lavagem e devolução das embalagens vazias no local indicado na nota fiscal, mas ainda não exercem sua responsabilidade. Em um jogo cênico lúdico e bem-humorado o personagem Olimpio, que representa o lado bom da consciência, contracena com uma ave que representa o lado ma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fonte: </w:t>
      </w:r>
      <w:hyperlink r:id="rId2">
        <w:r>
          <w:rPr>
            <w:rStyle w:val="InternetLink"/>
          </w:rPr>
          <w:t>http://www.inpev.org.br/</w:t>
        </w:r>
      </w:hyperlink>
      <w:r>
        <w:rPr/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86100" cy="3999230"/>
            <wp:effectExtent l="0" t="0" r="0" b="0"/>
            <wp:docPr id="1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ind w:firstLine="1701"/>
        <w:rPr>
          <w:rFonts w:ascii="Arial" w:hAnsi="Arial" w:cs="Arial"/>
          <w:color w:val="000000"/>
          <w:sz w:val="19"/>
          <w:szCs w:val="28"/>
        </w:rPr>
      </w:pPr>
      <w:r>
        <w:rPr>
          <w:rFonts w:cs="Arial" w:ascii="Arial" w:hAnsi="Arial"/>
          <w:color w:val="000000"/>
          <w:sz w:val="19"/>
          <w:szCs w:val="28"/>
        </w:rPr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ssim a justificativa desse requerimento, visa alcançar por força de lei, que o Poder Executivo Municipal possa instituir o Dia Municipal do Campo Limpo em seu calendário permanente, juntamente com o fomento dessa campanha ambiental, com cartazes alusivos e informações sobre o descarte final das embalagens de agrotóxicos, uma vez que o aludido projeto de lei está consubstanciado de vício de iniciativa, (conforme parecer do NDJ em anexo).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 oficiado ao Senhor Prefeito Municipal Carlos Nelson Bueno, juntamente com seus departamentos competentes para que estude a possibilidade e a conveniência da sobredita lei ser criado pelo Poder Executivo Municipal, conforme foi elucidado acima.</w:t>
      </w:r>
      <w:r>
        <w:rPr>
          <w:rFonts w:cs="Arial" w:ascii="Arial" w:hAnsi="Arial"/>
          <w:bCs/>
          <w:iCs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07 de jan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DISPÕE SOBRE A INSTITUIÇÃO DO DIA MUNICIPAL DO CAMPO LIMPO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PRESIDENTE DA M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            DE 2010.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MOGI MIRIM APRO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- Fica instituído o </w:t>
      </w:r>
      <w:r>
        <w:rPr>
          <w:rFonts w:cs="Arial" w:ascii="Arial" w:hAnsi="Arial"/>
          <w:b/>
          <w:color w:val="000000"/>
          <w:sz w:val="24"/>
          <w:szCs w:val="24"/>
        </w:rPr>
        <w:t>“Dia Municipal do Campo Limpo”</w:t>
      </w:r>
      <w:r>
        <w:rPr>
          <w:rFonts w:cs="Arial" w:ascii="Arial" w:hAnsi="Arial"/>
          <w:color w:val="000000"/>
          <w:sz w:val="24"/>
          <w:szCs w:val="24"/>
        </w:rPr>
        <w:t xml:space="preserve"> no Município de Mogi Mirim, a ser comemorado, anualmente dia </w:t>
      </w:r>
      <w:r>
        <w:rPr>
          <w:rFonts w:cs="Arial" w:ascii="Arial" w:hAnsi="Arial"/>
          <w:b/>
          <w:color w:val="000000"/>
          <w:sz w:val="24"/>
          <w:szCs w:val="24"/>
        </w:rPr>
        <w:t>18 de agosto.</w:t>
      </w:r>
    </w:p>
    <w:p>
      <w:pPr>
        <w:pStyle w:val="Prformatao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arágrafo Único – Na data mencionada no </w:t>
      </w:r>
      <w:r>
        <w:rPr>
          <w:rFonts w:cs="Arial" w:ascii="Arial" w:hAnsi="Arial"/>
          <w:i/>
          <w:color w:val="000000"/>
        </w:rPr>
        <w:t xml:space="preserve">caput </w:t>
      </w:r>
      <w:r>
        <w:rPr>
          <w:rFonts w:cs="Arial" w:ascii="Arial" w:hAnsi="Arial"/>
          <w:color w:val="000000"/>
        </w:rPr>
        <w:t>deste artigo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</w:rPr>
        <w:t xml:space="preserve"> A Prefeitura, através dos Departamentos Competentes promoverá neste dia comemorativo, palestras sobre o meio ambiente, a destinação correta das embalagens e finalmente cartazes alusivos, além de visitas nas unidades de recebimentos das embalagens de agrotóxicos; 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- O evento criado pelo artigo anterior fica fazendo parte integrante do calendário oficial da Prefeitura Municipal. 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</w:t>
      </w:r>
      <w:r>
        <w:rPr>
          <w:rFonts w:cs="Arial" w:ascii="Arial" w:hAnsi="Arial"/>
          <w:color w:val="000000"/>
        </w:rPr>
        <w:t xml:space="preserve"> - A data que trata esta lei será lembrada com destaque e amplamente divulgada, ficando o Poder Público Municipal autorizado a estabelecer e organizar calendários com atividades, palestras e cartazes alusivos a serem desenvolvidas durante o </w:t>
      </w:r>
      <w:r>
        <w:rPr>
          <w:rFonts w:cs="Arial" w:ascii="Arial" w:hAnsi="Arial"/>
          <w:b/>
          <w:color w:val="000000"/>
        </w:rPr>
        <w:t>“Dia Municipal do Campo Limpo”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rformataoHTM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</w:rPr>
        <w:t xml:space="preserve">          </w:t>
      </w:r>
      <w:r>
        <w:rPr>
          <w:rStyle w:val="StrongEmphasis"/>
          <w:rFonts w:cs="Arial" w:ascii="Arial" w:hAnsi="Arial"/>
          <w:color w:val="000000"/>
          <w:sz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á Lei entra em vigor na data de sua publicação, revogadas as disposições em contrário. 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obre o Dia Nacional do Campo Limp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Dia Nacional do Campo Limpo é uma iniciativa do INPEV - Instituto Nacional de Processamento de Embalagens Vazias e de seus associados (fabricantes e comerciantes de defensivos agrícolas e entidades representativas do setor). É realizado pelas centrais de recebimento de embalagens vazias com o apoio do poder público nas esferas municipal e estadual e parceiros locais e tem como principal objetivo promover a conscientização sobre a preservação do meio ambiente para o desenvolvimento de uma agricultura sustentáve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(INPEV) é uma entidade sem fins lucrativos criada para gerir a destinação final de embalagens vazias de agrotóxicos. O instituto foi fundado em 14 de dezembro de 2001, entrou em funcionamento em março de 2002 e representa a indústria fabricante de produtos fitossanitários em sua responsabilidade de conferir a correta destinação final às embalagens vazias destes produtos utilizados na agricultura brasileir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Instituto foi criado após a instauração da Lei 9.974/00 que disciplina o recolhimento e destinação final das embalagens dos produtos fitossanitários. A Lei divide responsabilidades a todos os agentes atuantes na produção agrícola do Brasil, ou seja, agricultores, canais de distribuição, indústria e poder público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ssão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ibuir para a preservação do meio ambiente e do sistema Campo Limpo, por meio da gestão auto-sustentável da destinação final de embalagens vazias de produtos fitossanitários e da prestação de serviços na área de resíduos sólidos, com envolvimento e integração de todos os elos da cadeia produtiva agrícol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isão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r reconhecido mundialmente como centro de excelência na destinação final de embalagens vazias de produtos fitossanitários, como referência na prestação de serviços na área de resíduos sólidos e tornar-se auto-sustentável no Brasil.</w:t>
      </w:r>
    </w:p>
    <w:p>
      <w:pPr>
        <w:pStyle w:val="PrformataoHTM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nte: </w:t>
      </w:r>
      <w:hyperlink r:id="rId4">
        <w:r>
          <w:rPr>
            <w:rStyle w:val="InternetLink"/>
          </w:rPr>
          <w:t>http://www.inpev.org.br/</w:t>
        </w:r>
      </w:hyperlink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Datapost">
    <w:name w:val="datapo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umerofotos">
    <w:name w:val="numerofoto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v.org.b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pev.or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9:00Z</dcterms:created>
  <dc:creator>PMDB4</dc:creator>
  <dc:description/>
  <cp:keywords/>
  <dc:language>en-US</dc:language>
  <cp:lastModifiedBy>PMDB4</cp:lastModifiedBy>
  <dcterms:modified xsi:type="dcterms:W3CDTF">2011-01-27T13:46:00Z</dcterms:modified>
  <cp:revision>5</cp:revision>
  <dc:subject/>
  <dc:title/>
</cp:coreProperties>
</file>