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e providências no combate a grande quantidade de animais peçonhentos na Rua Pedro Bonaldo, Jardim do Lago, Bairro do Mirante, conforme solicitação dos munícipes que ali residem.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Moradores residentes </w:t>
        <w:tab/>
        <w:t>na Rua Pedro Bonaldo, Jardim do Lago, solicitaram nossa intermediação, junto a quem de direito, para que tomem providencias em face de uma grande quantidade de baratas e animais peçonhentos, a qual suas residências estão sendo invadidas, já não sabem mais o que fazer, a situação se agrava dia-a-dia, já que, em virtude da situação apontada, a presença desses animais pode colocar em risco a saúde públ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945)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providências no combate a grande quantidade de animais peçonhentos na Rua Pedro Bonaldo, Jardim do Lago, Bairro do Mirante, conforme solicitação dos munícipes que ali residem.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27:00Z</dcterms:created>
  <dc:creator>Marilene</dc:creator>
  <dc:description/>
  <cp:keywords/>
  <dc:language>en-US</dc:language>
  <cp:lastModifiedBy>Vereador Magalhães - P.S.B.</cp:lastModifiedBy>
  <cp:lastPrinted>2010-05-13T16:42:00Z</cp:lastPrinted>
  <dcterms:modified xsi:type="dcterms:W3CDTF">2011-01-26T16:21:00Z</dcterms:modified>
  <cp:revision>16</cp:revision>
  <dc:subject/>
  <dc:title>ASSUNTO :</dc:title>
</cp:coreProperties>
</file>