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o Departamento de Meio Ambiente, informações sobre plantio de árvores no Município de Mogi Mirim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Requeiro à Mesa na Forma Regimental de Estilo após ouvido o Douto Plenário, que seja oficiado ao Senhor Prefeito Municipal juntamente com o Departamento de Meio Ambiente, informações se existe um calendário sobre os plantio de árvores no Município de Mogi Mirim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07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6:00Z</dcterms:created>
  <dc:creator>PMDB4</dc:creator>
  <dc:description/>
  <cp:keywords/>
  <dc:language>en-US</dc:language>
  <cp:lastModifiedBy>PMDB4</cp:lastModifiedBy>
  <cp:lastPrinted>2011-01-31T12:52:00Z</cp:lastPrinted>
  <dcterms:modified xsi:type="dcterms:W3CDTF">2011-01-31T15:55:00Z</dcterms:modified>
  <cp:revision>2</cp:revision>
  <dc:subject/>
  <dc:title/>
</cp:coreProperties>
</file>