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informações relativas ao serviço de varrição das ruas, nos logradouros do Jardim do Lago e Mogi Mirim II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moradores do Jardim do Lago e Mogi Mirim II, estão reclamando que os logradouros públicos daquele perímetro, nos últimos tempos, estão com estes serviços prejudicados no que diz respeito ao serviço de varrição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Dizem que, em muitas ruas, a sujeira tomou conta do leito carroçável, e pedem, por nosso intermédio, solicitam providências junto à administração pública municip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forme o Código Tributário do Município no Art. 141, dispõe que o custo pago no IPTU, despendido com a atividade da limpeza pública será dividido proporcionalmente as testadas dos imóveis, situados em locais em que se dê a atuação da Prefeitura,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916-937-945-950-952-954-967-980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serviço de varrição das ruas, nos logradouros do Jardim do Lago e Mogi Mirim II, Bairro do Mirant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0:00Z</dcterms:created>
  <dc:creator>Marilene</dc:creator>
  <dc:description/>
  <cp:keywords/>
  <dc:language>en-US</dc:language>
  <cp:lastModifiedBy>Vereador Magalhães - P.S.B.</cp:lastModifiedBy>
  <cp:lastPrinted>2011-01-25T16:35:00Z</cp:lastPrinted>
  <dcterms:modified xsi:type="dcterms:W3CDTF">2011-01-26T12:10:00Z</dcterms:modified>
  <cp:revision>12</cp:revision>
  <dc:subject/>
  <dc:title>ASSUNTO :</dc:title>
</cp:coreProperties>
</file>