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eiteração dos Ofícios do Dia 05 e 07 de janeiro de 2011. Solicitando ao Senhor Prefeito Municipal, juntamente com seus departamentos competentes, reparos nos buracos das ruas ocasionadas pelas chuvas torrenciais de verão. (vide ofícios em anex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</w:rPr>
        <w:t>No verão as chuvas ocorrem com mais freqüência, ocasionando inúmeros buracos em nossas vias públicas, sendo que no período de dezembro e janeiro a Câmara Municipal de Mogi Mirim permaneceu em recesso, onde este Vereador, nesta ocasião se preocupou em fotografar as ruas e oficiar ao Poder Executivo Municipal a respeito dos buracos que as chuvas causaram em nossas ruas, motivo este que ensejou a propositura deste requeriment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ante do exposto, requeiro à Mesa na forma regimental de estilo após ouvido o Douto Plenário, que seja oficiado ao Senhor Prefeito Municipal juntamente com seus departamentos competentes, a reiteração dos Ofícios do Dia 05 e 07 de janeiro de 2011, a respeito dos buracos das ruas ocasionadas pelas chuvas torrenciais de verão. (vide ofícios em anexo)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</w:rPr>
        <w:t>07 de feverei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32:00Z</dcterms:created>
  <dc:creator>PMDB4</dc:creator>
  <dc:description/>
  <cp:keywords/>
  <dc:language>en-US</dc:language>
  <cp:lastModifiedBy>PMDB4</cp:lastModifiedBy>
  <dcterms:modified xsi:type="dcterms:W3CDTF">2011-02-01T11:46:00Z</dcterms:modified>
  <cp:revision>5</cp:revision>
  <dc:subject/>
  <dc:title/>
</cp:coreProperties>
</file>