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aos Condicionadores de Ar, instalados nas repartições Publicas, como, UBS’s e Centro de Especialidades Médicas – CEM, que não estão funcionando pela falta de instalação elétrica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pós visita e constatação solicitamos esclarecimentos para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s Condicionadores de Ar, instalados nas repartições Publicas, como, UBS’s e Centro de Especialidades Médicas – CEM, que não estão funcionando pela falta de instalação elétric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sz w:val="24"/>
          <w:szCs w:val="24"/>
        </w:rPr>
        <w:t xml:space="preserve">também, documento fiscal relativo aos serviços prestados para instalação dos Condicionadores de 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2-01T09:55:00Z</dcterms:modified>
  <cp:revision>7</cp:revision>
  <dc:subject/>
  <dc:title>ASSUNTO :</dc:title>
</cp:coreProperties>
</file>