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informações e providencias para a limpeza dos terrenos pertencente ao Município, localizados na Rua Pataxó, Mogi Mirim II, que estão em completo estado de abandono.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Conforme constatamos e podemos verificar nas fotos em anexo, os terrenos situados na Rua Pataxó, Mogi Mirim II, encontra-se num estado de total abandono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Moradores daquele logradouro que diariamente transitam pelo local, estão reclamando, pois alem dos inconvenientes causados pelo mato, a situação se agrava dia-a-dia, já que, em virtude da situação apontada, o imóvel está servindo como depósito para lixo e entulhos diversos, afora possibilitar o aparecimento de insetos, mamíferos roedores, animais peçonhentos e invertebrados que podem colocar em risco a saúde pública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ndo o exposto, e diante das justas reivindicações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26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informações e providencias para limpeza dos terrenos pertencente ao Município localizados na Rua Pataxó, Mogi Mirim II, que estão em completo estado de abandono.   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ind w:firstLine="2268"/>
        <w:rPr/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REQUEREMOS,</w:t>
      </w:r>
      <w:r>
        <w:rPr>
          <w:sz w:val="28"/>
          <w:szCs w:val="28"/>
        </w:rPr>
        <w:t xml:space="preserve"> </w:t>
      </w:r>
      <w:r>
        <w:rPr>
          <w:sz w:val="24"/>
        </w:rPr>
        <w:t xml:space="preserve">também, conforme a solicitação dos munícipes a colocação de placa “Proibido Jogar Lixo”, respectivos terrenos.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7 de Feverei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6:24:00Z</dcterms:created>
  <dc:creator>Marilene</dc:creator>
  <dc:description/>
  <cp:keywords/>
  <dc:language>en-US</dc:language>
  <cp:lastModifiedBy>PSB</cp:lastModifiedBy>
  <cp:lastPrinted>2010-05-13T16:42:00Z</cp:lastPrinted>
  <dcterms:modified xsi:type="dcterms:W3CDTF">2011-01-28T17:11:00Z</dcterms:modified>
  <cp:revision>9</cp:revision>
  <dc:subject/>
  <dc:title>ASSUNTO :</dc:title>
</cp:coreProperties>
</file>