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Departamento de Transito e Transportes, </w:t>
      </w:r>
      <w:r>
        <w:rPr>
          <w:b/>
          <w:sz w:val="28"/>
          <w:szCs w:val="28"/>
        </w:rPr>
        <w:t xml:space="preserve">informações urgentes, como ficará a situação dos parquímetros da Empresa Rizzo Comércio e Serviço Imobiliário Urbano, após a rescisão do contrato, e como será feito os reparos das calçadas, sendo que ainda segue em pendência os consertos das calçadas danificadas após a substituição dos antigo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e Comerciantes da área central da Cidade, interessados nos procuraram para solicitar junto a Prefeitura Municipal de Mogi Mirim, informações relativas aos reparos das calçadas danificadas pela colocação e retirada dos parquímetros que controla o estacionamento rotativo na área central, sendo que a situação atual merece atenção das autoridades constituída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grande movimentação de pedestres pelo centro e os buracos que ficaram pelas calçadas, constatamos diversos acidentes, foi noticiado pela imprensa local, que a Prefeitura iria utilizar a quantia financeira do cheque calção, para resolver esse problema mais até o momento não houve solução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 nas calçadas da área central da cidad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informações urgentes, como ficará a situação dos parquímetros da Empresa Rizzo Comércio e Serviço Imobiliário Urbano, após a rescisão do contrato, e como será feito os reparos das calçadas, sendo que ainda segue em pendência os consertos das calçadas danificadas após a substituição dos antigos.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9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2-01T15:57:00Z</dcterms:modified>
  <cp:revision>17</cp:revision>
  <dc:subject/>
  <dc:title>ASSUNTO :</dc:title>
</cp:coreProperties>
</file>