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sz w:val="26"/>
          <w:szCs w:val="26"/>
        </w:rPr>
        <w:t>Solicito ao Prefeito Municipal, estudo junto a ELEKTRO para que seja terminada a instalação da iluminação na esquina das Ruas Jorge Duarte Filho, Rua Ticuna e Rua Profº Dante Aligueri Vita,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REQUERIMENTO   Nº.             DE 2011.</w:t>
      </w:r>
    </w:p>
    <w:p>
      <w:pPr>
        <w:pStyle w:val="Normal"/>
        <w:spacing w:lineRule="atLeast" w:line="32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à Mesa, após cumpridas as formalidades de praxe, seja oficiado ao Exmo. Sr. Prefeito Municipal, Carlos Nelson Bueno, estudo junto a ELEKTRO para que seja terminada a instalação da iluminação na </w:t>
      </w:r>
      <w:r>
        <w:rPr>
          <w:rFonts w:cs="Times New Roman" w:ascii="Times New Roman" w:hAnsi="Times New Roman"/>
          <w:b w:val="false"/>
          <w:sz w:val="26"/>
          <w:szCs w:val="26"/>
        </w:rPr>
        <w:t>esquina das Ruas Jorge Duarte Filho, Rua Ticuna e Rua Profº Dante Aligueri Vita, Parque das Laranjeiras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sendo que os postes já se encontram instalados, o que está faltando é a fixação de braços de luz e lâmpadas.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tLeast" w:line="320"/>
        <w:ind w:right="33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O requerimento em questão leva em consideração solicitação dos moradores das Ruas Jorge Duarte Filho, Rua Ticuna e Rua Profº Dante Aligueri Vita, Parque das Laranjeiras para que seja terminada a </w:t>
      </w:r>
      <w:r>
        <w:rPr>
          <w:rFonts w:cs="Times New Roman" w:ascii="Times New Roman" w:hAnsi="Times New Roman"/>
          <w:b w:val="false"/>
          <w:sz w:val="28"/>
          <w:szCs w:val="28"/>
        </w:rPr>
        <w:t>instalação da iluminação na esquinas das referidas ruas, sendo que os postes já se encontram instalados, o que está faltando é a fixação de braços de luz e lâmpadas</w:t>
      </w:r>
      <w:r>
        <w:rPr>
          <w:rFonts w:cs="Times New Roman" w:ascii="Times New Roman" w:hAnsi="Times New Roman"/>
          <w:b w:val="false"/>
          <w:sz w:val="26"/>
          <w:szCs w:val="26"/>
        </w:rPr>
        <w:t>, vez que a obra é de considerável importância para a segurança dos moradores e do trânsit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sz w:val="26"/>
          <w:szCs w:val="26"/>
        </w:rPr>
      </w:pPr>
      <w:r>
        <w:rPr/>
        <w:tab/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SALA DAS SESSÕES “VEREADOR SANTO RÓTOLLI” AOS 04 de Fevereiro de 2011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tLeast" w:line="320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/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34:00Z</dcterms:created>
  <dc:creator>ptb</dc:creator>
  <dc:description/>
  <cp:keywords/>
  <dc:language>en-US</dc:language>
  <cp:lastModifiedBy>pv</cp:lastModifiedBy>
  <dcterms:modified xsi:type="dcterms:W3CDTF">2011-02-03T16:54:00Z</dcterms:modified>
  <cp:revision>4</cp:revision>
  <dc:subject/>
  <dc:title>ASSUNTO: Solicito ao Prefeito Municipal, estudo junto a ELEKTRO para que seja terminada a instalação da iluminação na Rua Júlio Salvato – Jd</dc:title>
</cp:coreProperties>
</file>