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>REQUER AO PREFEITO CARLOS NELSON BUENO, ENVIO DE INFORMAÇÕES E PROVIDÊNCIAS TOMADAS PARA A EFETIVAÇÃO DA LEI Nº 4.903 ( SACOLAS PLÁSTICAS UTILIZADAS POR ESTABELECIMENTOS COMERCIAI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depois de ouvido Douto Plenário, seja oficiado ao Prefeito municipal Carlos Nelson Bueno, solicitando-lhe que envie informações quanto a efetividade da lei nº 4.903 e sua fiscalização, levando em consideração os seguintes pont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ós a publicação da lei foi estimado o prazo de um ano para adequação dos estabelecimentos. O Poder Executivo tomou alguma providência quanto orientar tais estabelecimentos sobre a lei em quest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 xml:space="preserve">A lei prevê uma sanção caso seja descumprida. O Poder Executivo tomou alguma providência quanto a fiscalização e aplicação da sanção em caso de descumprimento da lei por parte dos estabeleciment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7 de FEVEREI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e Bancada – PD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50:00Z</dcterms:created>
  <dc:creator>Secretaria</dc:creator>
  <dc:description/>
  <cp:keywords/>
  <dc:language>en-US</dc:language>
  <cp:lastModifiedBy>Administrador</cp:lastModifiedBy>
  <cp:lastPrinted>2010-05-17T08:34:00Z</cp:lastPrinted>
  <dcterms:modified xsi:type="dcterms:W3CDTF">2011-01-18T16:59:00Z</dcterms:modified>
  <cp:revision>8</cp:revision>
  <dc:subject/>
  <dc:title>ASSUNTO :</dc:title>
</cp:coreProperties>
</file>