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o ao </w:t>
      </w:r>
      <w:r>
        <w:rPr>
          <w:b/>
          <w:sz w:val="24"/>
          <w:szCs w:val="24"/>
        </w:rPr>
        <w:t>Exmo. Senhor Prefeito Municipal Arquite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rlos Nelson Bueno</w:t>
      </w:r>
      <w:r>
        <w:rPr>
          <w:sz w:val="24"/>
          <w:szCs w:val="24"/>
        </w:rPr>
        <w:t xml:space="preserve"> que viabilize as tratativas junto ao Governo Estadual, no sentido de conhecer a real situação do prédio da antiga CESP localizado à Rua Paissandu esquina com a Rua Voluntário Chiquito Venâncio e pleitear a cessão do imóvel para uso do município – ou qualquer outra figura judicial de transferência - com a finalidade de instalar nele o </w:t>
      </w:r>
      <w:r>
        <w:rPr>
          <w:b/>
          <w:sz w:val="24"/>
          <w:szCs w:val="24"/>
        </w:rPr>
        <w:t>Arquivo Público Municip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Orlando Bronzatto” (Pintaca)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Um Município mais que bicentenário como Mogi Mirim deve zelar pelos seus documentos e processos históricos e colocá-los à disposição da população para pesquisa e apreciação. No entanto, o Município ainda não dispõe de um Arquivo Público, embora a lei nº. 4.741/2009 tenha sido editada em 18 de março de 2009.    Inclusive, já foi editada outra lei de nº.4.897/2009 editada em 17 de dezembro de 2009, homenageando o saudoso historiador </w:t>
      </w:r>
      <w:r>
        <w:rPr>
          <w:rFonts w:cs="Bookman Old Style" w:ascii="Bookman Old Style" w:hAnsi="Bookman Old Style"/>
          <w:b/>
          <w:sz w:val="24"/>
          <w:szCs w:val="24"/>
        </w:rPr>
        <w:t>Orlando Bronzatto (Pintaca</w:t>
      </w:r>
      <w:r>
        <w:rPr>
          <w:rFonts w:cs="Bookman Old Style" w:ascii="Bookman Old Style" w:hAnsi="Bookman Old Style"/>
          <w:sz w:val="24"/>
          <w:szCs w:val="24"/>
        </w:rPr>
        <w:t>) como patrono de um prédio que, fisicamente, ainda não exis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>Sabendo das exigências da Promotoria Pública no tocante à necessidade de imediata instalação do Arquivo Público Municipal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do em vista a existência de um prédio localizado na esquina das ruas Paissandu e, de propriedade do Estado, que está sem utilização e, devido ao abando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Considerando que a localização desse prédio é excelente para a instalação do Arquivo Público Municipal, pois fará canal direto com a Biblioteca Pública Municipal, na outra esquina, o que facilitará para os pesquisadores, historiadores e munícipes interessados em consultar ou conhecer os documentos do Município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R,</w:t>
      </w:r>
      <w:r>
        <w:rPr>
          <w:rFonts w:cs="Bookman Old Style" w:ascii="Bookman Old Style" w:hAnsi="Bookman Old Style"/>
          <w:sz w:val="24"/>
          <w:szCs w:val="24"/>
        </w:rPr>
        <w:t xml:space="preserve"> após ouvido o </w:t>
      </w:r>
      <w:r>
        <w:rPr>
          <w:rFonts w:cs="Bookman Old Style" w:ascii="Bookman Old Style" w:hAnsi="Bookman Old Style"/>
          <w:b/>
          <w:sz w:val="24"/>
          <w:szCs w:val="24"/>
        </w:rPr>
        <w:t>Douto Plenário</w:t>
      </w:r>
      <w:r>
        <w:rPr>
          <w:rFonts w:cs="Bookman Old Style" w:ascii="Bookman Old Style" w:hAnsi="Bookman Old Style"/>
          <w:sz w:val="24"/>
          <w:szCs w:val="24"/>
        </w:rPr>
        <w:t>, que seja oficiado o Senhor Prefeito que viabilize as tratativas junto ao Governo Estadual, no sentido de conhecer a real situação do prédio m questão, onde funcionou o escritório da Cesp, e pleitear a cessão do imóvel para uso do Município – ou qualquer outra figura judicial de transferência - com a finalidade de instalar  nele o Arquivo Público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7 de feverei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º Secretário – Mesa Diretor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arial12preto1">
    <w:name w:val="tarial12preto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8:00Z</dcterms:created>
  <dc:creator>Secretaria</dc:creator>
  <dc:description/>
  <cp:keywords/>
  <dc:language>en-US</dc:language>
  <cp:lastModifiedBy>PPS</cp:lastModifiedBy>
  <cp:lastPrinted>2010-11-18T15:54:00Z</cp:lastPrinted>
  <dcterms:modified xsi:type="dcterms:W3CDTF">2011-02-03T16:28:00Z</dcterms:modified>
  <cp:revision>6</cp:revision>
  <dc:subject/>
  <dc:title>ASSUNTO :</dc:title>
</cp:coreProperties>
</file>