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 xml:space="preserve">REQUER AO PREFEITO CARLOS NELSON BUENO, ESTUDO QUE VISEM A TROCA DAS LÂMPADAS INSTALADAS NO TÚNEL MÁRIO COVAS NA ZONA LESTE NO FINAL DA RUA DO MIRA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depois de ouvido Douto Plenário, seja oficiado ao Prefeito M unicipal Carlos Nelson Bueno, estudos a troca de lâmpada do túnel Mário Covas. As mesmas encontram-se queimadas o que diminui a segurança de pedestres e automóveis que transitam pelo loc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7 de feverei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1:00Z</dcterms:created>
  <dc:creator>Secretaria</dc:creator>
  <dc:description/>
  <cp:keywords/>
  <dc:language>en-US</dc:language>
  <cp:lastModifiedBy>Administrador</cp:lastModifiedBy>
  <cp:lastPrinted>2011-02-01T10:06:00Z</cp:lastPrinted>
  <dcterms:modified xsi:type="dcterms:W3CDTF">2011-02-01T12:09:00Z</dcterms:modified>
  <cp:revision>8</cp:revision>
  <dc:subject/>
  <dc:title>ASSUNTO :</dc:title>
</cp:coreProperties>
</file>