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ferentes à retirada de entulhos, ausência de regularidade, no Jardim do Lago e Mogi Mirim II, Bairro do Mirante, face reclamação da população.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Conforme munícipes residentes no Jardim do Lago e Mogi Mirim II, já algum tempo que não é feita a retirada de entulho na região, estão reclamando, pois alem dos inconvenientes causados por esse acumulo, a situação se agrava dia-a-dia, já que, em virtude da situação apontad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a frente dos imóveis ficam passivos de servir como depósito para lixo, e conseqüentemente coloca em risco a saúde pública. </w:t>
      </w:r>
    </w:p>
    <w:p>
      <w:pPr>
        <w:pStyle w:val="Normal"/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91" w:gutter="0" w:header="720" w:top="1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ante das reclamações que estão sendo formuladas por munícipes residentes nas imediações, muitos dos quais, inclusive, pediram nossa intermediação,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ferentes à retirada de entulhos , ausência de regularidade, no Jardim do Lago e Mogi Mirim II, Bairro do Mirante, face reclamação da população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</w:t>
      </w:r>
      <w:r>
        <w:rPr>
          <w:b/>
          <w:bCs/>
          <w:sz w:val="24"/>
        </w:rPr>
        <w:t xml:space="preserve">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type w:val="continuous"/>
      <w:pgSz w:w="11906" w:h="16838"/>
      <w:pgMar w:left="1418" w:right="1191" w:gutter="0" w:header="720" w:top="198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8:00Z</dcterms:created>
  <dc:creator>Marilene</dc:creator>
  <dc:description/>
  <cp:keywords/>
  <dc:language>en-US</dc:language>
  <cp:lastModifiedBy>PSB</cp:lastModifiedBy>
  <cp:lastPrinted>2010-08-25T13:51:00Z</cp:lastPrinted>
  <dcterms:modified xsi:type="dcterms:W3CDTF">2011-02-02T16:15:00Z</dcterms:modified>
  <cp:revision>14</cp:revision>
  <dc:subject/>
  <dc:title>ASSUNTO :</dc:title>
</cp:coreProperties>
</file>