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ar o agendamento aos Dentistas</w:t>
      </w:r>
      <w:r>
        <w:rPr>
          <w:sz w:val="28"/>
          <w:szCs w:val="28"/>
        </w:rPr>
        <w:t xml:space="preserve">, junto a UBS – “Dr. Antonio Albejante”, UBS – “Dr. Wanderley Silva Bueno” e UBS – “José Antonio Seixas Pereira”, 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para agendamento aos Dentistas junto as </w:t>
      </w:r>
      <w:r>
        <w:rPr>
          <w:b/>
          <w:sz w:val="24"/>
          <w:szCs w:val="24"/>
        </w:rPr>
        <w:t xml:space="preserve">Unidades Básicas de Saúde que atendem toda a Zona Leste, Bairro do Mirante.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aos Dentistas, junto a UBS – “Dr. Antonio Albejante”, UBS – “Dr. Wanderley Silva Bueno” e  UBS -  “Dr. José Antonio Seixas Pereira”, diante de inúmeras reclamações feitas pelos munícipes que são atendidos por essas Unidades.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9:00Z</dcterms:created>
  <dc:creator>Marilene</dc:creator>
  <dc:description/>
  <cp:keywords/>
  <dc:language>en-US</dc:language>
  <cp:lastModifiedBy>PSB</cp:lastModifiedBy>
  <cp:lastPrinted>2011-02-02T13:09:00Z</cp:lastPrinted>
  <dcterms:modified xsi:type="dcterms:W3CDTF">2011-02-04T10:35:00Z</dcterms:modified>
  <cp:revision>13</cp:revision>
  <dc:subject/>
  <dc:title>ASSUNTO :</dc:title>
</cp:coreProperties>
</file>