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28"/>
          <w:szCs w:val="28"/>
        </w:rPr>
        <w:t xml:space="preserve">Requer a Câmara Municipal de Mogi Mirim, que solicite a Excelentíssima Senhora Doutora Juíza Roseli José Fernandes, Juíza Substituta na Comarca de Mogi Mirim, concedente da Liminar que determinou a produção de prova pericial conforme processo nº 59/2011, Ação Cautelar, para que Autorize a participação dos Parlamentares deste Município, em todas as etapas da perícia judicial a ser realizada nos novos hidrômetros instalados pelo SAA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ve um grande aumento de consumo aferido nas contas dos munícipes da tarifa de água, isso aconteceu após a troca dos hidrômetros promovida pelo SAAE – Serviço Autônomo de Água e Esgotos de Mogi Mirim e está afetando muitos munícipes, apesar da autarquia ter informado a população através da imprensa escrita, para que a mesma entenda por que estão sendo feitas às trocas, até o momento não ficou comprovada a eficácia dos equipament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</w:t>
      </w:r>
      <w:r>
        <w:rPr>
          <w:rFonts w:cs="Times New Roman" w:ascii="Times New Roman" w:hAnsi="Times New Roman"/>
          <w:bCs w:val="false"/>
          <w:sz w:val="24"/>
        </w:rPr>
        <w:t xml:space="preserve">que solicite a Excelentíssima Senhora Doutora Juíza Roseli José Fernandes, Juíza Substituta na Comarca de Mogi Mirim, concedente da Liminar que determinou a produção de prova pericial conforme processo nº 59/2011, Ação Cautelar, para que Autorize a participação dos Parlamentares deste Município, em todas as etapas da pericia Judicial a ser realizada nos novos hidrômetros instalados pelo SAAE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1:00Z</dcterms:created>
  <dc:creator>Marilene</dc:creator>
  <dc:description/>
  <cp:keywords/>
  <dc:language>en-US</dc:language>
  <cp:lastModifiedBy>PSB</cp:lastModifiedBy>
  <cp:lastPrinted>2010-08-20T14:56:00Z</cp:lastPrinted>
  <dcterms:modified xsi:type="dcterms:W3CDTF">2011-02-04T13:49:00Z</dcterms:modified>
  <cp:revision>17</cp:revision>
  <dc:subject/>
  <dc:title>ASSUNTO :</dc:title>
</cp:coreProperties>
</file>