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e providências urgentes para o alargamento da passagem do Córrego Lavapés sob a Rodovia SP-147, bem como a limpeza em toda sua extensão, sendo que a falta desses melhoramentos estão causando enchente nas residências do Jardim Maria Beatriz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</w:t>
      </w:r>
      <w:r>
        <w:rPr/>
        <w:t>Conforme nossa Indicação 00414/2009 de 02 de Março de 2009, a qual solicitou providências para o aumento de vazão do córrego Lavapés sob a Rodovia SP-147, a resposta enviada pelo Sr. Prefeito Municipal foi através de Laudo de Vistoria Técnica assinado pelo Engenheiro Ambiental Sr. Fábio Henrique Salvalaio, que aponta e sugere que, “</w:t>
      </w:r>
      <w:r>
        <w:rPr>
          <w:b/>
          <w:i/>
          <w:szCs w:val="24"/>
        </w:rPr>
        <w:t>Na rodovia SP-147, já com pelo menos 50 anos de existência, sua Drenagem foi dimensionada considerando a não urbanização montante a travessia, isto pode indicar subdimensionamento para os níveis de impermeabilização do solo atual, isto gera remanso no estrangulamento e conseqüentemente alagamento local, a partir disso sugiro, limpeza e alargamento da calha do Córrego Lavapés com equipamento tipo escavadeira hidráulica ou Dragline. Na persistência de pontos de alagamento, deverá ser solicitada junto à concessionária da rodovia e a ARTESP a execução de nova travessia sob a Rodovia 147</w:t>
      </w:r>
      <w:r>
        <w:rPr/>
        <w:t xml:space="preserve">”. </w:t>
      </w:r>
    </w:p>
    <w:p>
      <w:pPr>
        <w:pStyle w:val="TextBody"/>
        <w:rPr/>
      </w:pPr>
      <w:r>
        <w:rPr/>
      </w:r>
    </w:p>
    <w:p>
      <w:pPr>
        <w:pStyle w:val="TextBody"/>
        <w:ind w:firstLine="2268"/>
        <w:rPr/>
      </w:pPr>
      <w:r>
        <w:rPr/>
        <w:t xml:space="preserve">A INTERVIAS por sua vez através de oficio em 23 de Junho de 2009, assinado pelo Sr. Engenheiro Roberto de Barros Cálixto – Diretor Presidente,  nos informa “ </w:t>
      </w:r>
      <w:r>
        <w:rPr>
          <w:b/>
          <w:i/>
        </w:rPr>
        <w:t>Salientamos ainda que após a conclusão do anel viário Prefeito Jamil Bacar – SPI 157/340, o trecho entre o Km 55 e Km 60 da SP-147 ficou destinado ao tráfego urbano de Mogi Mirim”.</w:t>
      </w:r>
    </w:p>
    <w:p>
      <w:pPr>
        <w:pStyle w:val="TextBody"/>
        <w:ind w:firstLine="226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2268"/>
        <w:rPr/>
      </w:pPr>
      <w:r>
        <w:rPr/>
        <w:t xml:space="preserve">Agora em 2011 diversas residências foram inundadas pelas águas, em decorrência do volume de água que não consegue passar pela tubulação sob a SP-147, a situação ficou mais grave depois que foram feitas as obras do Coletor de Esgotos, com essa inundação diversos moradores tiveram o seu dia a dia prejudicados, e ainda perdas de bens materiais, houve morador que tirou até cobra de dentro da casa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reiteramos pedido de Limpeza do córrego Lavapés, bem como, o alargamento da passagem de água sob a rodovia SP-147, a fim que aqueles moradores não sofram novamente com novas enchentes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e providências urgentes para o alargamento da passagem do córrego Lavapés sob a rodovia SP-147, bem como a limpeza em toda sua extensão, sendo que a falta desses melhoramentos estão causando enchente nas residências do Jardim Maria Beatriz.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31:00Z</dcterms:created>
  <dc:creator>Marilene</dc:creator>
  <dc:description/>
  <cp:keywords/>
  <dc:language>en-US</dc:language>
  <cp:lastModifiedBy>PSB</cp:lastModifiedBy>
  <cp:lastPrinted>2010-05-12T09:53:00Z</cp:lastPrinted>
  <dcterms:modified xsi:type="dcterms:W3CDTF">2011-02-04T15:40:00Z</dcterms:modified>
  <cp:revision>27</cp:revision>
  <dc:subject/>
  <dc:title>ASSUNTO :</dc:title>
</cp:coreProperties>
</file>