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INFORMAÇÕES A RESPEITO DO UNIFORME UTILIZADO PELOS TRABALHADORES DA CONSTRURBA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Requeiro</w:t>
      </w:r>
      <w:r>
        <w:rPr>
          <w:sz w:val="24"/>
        </w:rPr>
        <w:t xml:space="preserve"> à Mesa na forma regimental de estilo, após ouvido o Douto Plenário seja oficiado ao Exmo. Senhor Prefeito Municipal Carlos Nelson Bueno, para que junto ao Departamento competente preste informações sobre o uniforme dos trabalhadores da Construrban, como vemos em fo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l o prazo para a troca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m condições como esta, qual o procedimento a ser feit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52035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07 DE FEVEREI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LUÍS ROBERTO TAVARES</w:t>
      </w:r>
      <w:r>
        <w:rPr>
          <w:b/>
          <w:sz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3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04T15:36:00Z</dcterms:modified>
  <cp:revision>2</cp:revision>
  <dc:subject/>
  <dc:title>ASSUNTO :</dc:title>
</cp:coreProperties>
</file>