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. REQUER ALTERAÇÃO DOS DIAS DE SESSÕES ORDINÁR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REQUEIRO à Mesa, após ouvido o Douto Plenário, que seja oficiado à  Mesa Diretora Dessa Casa de Leis, com base no Artigo 104 do regimento interno, a alteração das datas das a seguintes sessões ordinária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ê:                                                                               Par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 de Março        (Carnaval)                                        14 de Març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de Novembro (Proclamação da República)            21 de Nov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3 DE FEVEREIRO DE 20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meiro Vice Presid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nedito José do Cou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ndo Vice Presid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Maria Alice F. Mostardi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meira Secretár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59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2-04T17:59:00Z</dcterms:modified>
  <cp:revision>2</cp:revision>
  <dc:subject/>
  <dc:title>ASSUNTO :</dc:title>
</cp:coreProperties>
</file>