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 com o Departamento de Saúde, para que na nova U.B.S do Parque do Estado II, o atendimento seja estendido para o período noturn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DE 20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 juntamente com o Departamento de Saúde, para que na nova U.B.S. do Parque do Estado II,  o atendimento seja estendido para o período noturno, atendendo ao pedido dos munícipes do bairro, que só no período diurno fica difícil para os trabalhadores que trabalham durante todo o di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</w:t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14 de fevereiro de 2011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1:00Z</dcterms:created>
  <dc:creator>Micro1</dc:creator>
  <dc:description/>
  <cp:keywords/>
  <dc:language>en-US</dc:language>
  <cp:lastModifiedBy>PMDB2</cp:lastModifiedBy>
  <cp:lastPrinted>2009-04-17T09:31:00Z</cp:lastPrinted>
  <dcterms:modified xsi:type="dcterms:W3CDTF">2011-02-08T12:31:00Z</dcterms:modified>
  <cp:revision>2</cp:revision>
  <dc:subject/>
  <dc:title>ASSUNTO:  </dc:title>
</cp:coreProperties>
</file>