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EXMO SR PREFEITO MUNICIPAL CARLOS NELSON BUENO QUE VIABILIZE JUNTO AO DEPARTAMENTO COMPETENTE A RECUPERAÇÃO DAS ESTRADAS DAS CHÁCARAS SÃO FRANCISCO, SOL NASCENTE, USINA ESMERALDA, BRUMADO E ADJACÊNC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ES VEREADORES E SENHORAS VEREADORA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>que viabilize junto ao departamento competente a recuperação das estradas das Chácaras São Francisco,  Sol Nascente,  Usina Esmeralda,  Brumado e adjacências.</w:t>
      </w:r>
    </w:p>
    <w:p>
      <w:pPr>
        <w:pStyle w:val="Normal"/>
        <w:ind w:firstLine="21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rPr/>
      </w:pPr>
      <w:r>
        <w:rPr>
          <w:sz w:val="24"/>
          <w:szCs w:val="24"/>
        </w:rPr>
        <w:t>Tal solicitação tem como base reclamações de moradores das  imediações  e  visa  ainda  prevenir  acidentes envolvendo veículos e pedestr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4 de feverei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42:00Z</dcterms:created>
  <dc:creator>PPS2</dc:creator>
  <dc:description/>
  <cp:keywords/>
  <dc:language>en-US</dc:language>
  <cp:lastModifiedBy>PPS2</cp:lastModifiedBy>
  <dcterms:modified xsi:type="dcterms:W3CDTF">2011-02-08T13:49:00Z</dcterms:modified>
  <cp:revision>1</cp:revision>
  <dc:subject/>
  <dc:title/>
</cp:coreProperties>
</file>