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QUE PROVIDENCIE JUNTO AO DEPARTAMENTO COMPETENTE A POSSIBILIDADE DA REALIZAÇÃO DA OPERAÇÃO ‘TAPA-BURACOS’, EM TODAS AS RUAS D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a possibilidade da realização da Operação Tapa-Buracos’ em todas as ruas do Jardim Planal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4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4:00Z</dcterms:created>
  <dc:creator>PPS2</dc:creator>
  <dc:description/>
  <cp:keywords/>
  <dc:language>en-US</dc:language>
  <cp:lastModifiedBy>PPS2</cp:lastModifiedBy>
  <cp:lastPrinted>2011-02-07T16:07:00Z</cp:lastPrinted>
  <dcterms:modified xsi:type="dcterms:W3CDTF">2011-02-09T11:04:00Z</dcterms:modified>
  <cp:revision>2</cp:revision>
  <dc:subject/>
  <dc:title/>
</cp:coreProperties>
</file>