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 A PINTURA DA FAIXA DA CICLOVIA E RECOLOCAÇÃO DOS TACHÕES EM TORNO DE TODO 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intura da faixa da ciclovia e recolocação dos tachões em torno de todo o Complexo Lavapé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iante o grande número de pedidos vindos de pessoas da comunidade, a solicitação visa diminuir o risco de acidentes envolvendo os ciclistas que utilizam do espaço reservado para o trânsito de bicicletas no entorno do Complexo do Lavapés, além de diminuir também o risco de atropelamentos no local.  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PPS2</dc:creator>
  <dc:description/>
  <cp:keywords/>
  <dc:language>en-US</dc:language>
  <cp:lastModifiedBy>PPS2</cp:lastModifiedBy>
  <cp:lastPrinted>2011-02-07T16:03:00Z</cp:lastPrinted>
  <dcterms:modified xsi:type="dcterms:W3CDTF">2011-02-09T11:05:00Z</dcterms:modified>
  <cp:revision>2</cp:revision>
  <dc:subject/>
  <dc:title/>
</cp:coreProperties>
</file>