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SOLICITA AO PREFEITO MUNICIPAL CARLOS NELSON BUENO PARA QUE JUNTO AO DEPARTAMENTO COMPETENTE, ESTUDO NO SENTIDO DE ADEQUAR A ÁREA LOCALIZADA NO ESPAÇO CIDADÃO PARA ABRIGAR O TERMINAL DE ÔNIBUS URBANOS DA CIDADE, JÁ QUE A SUGESTÃO PARA QUE O TERMINAL FOSSE INSTALADO NO PRÉDIO DO ANTIGO MERCADO MUNICIPAL NÃO FOI ACEITA, DEVIDO AO PROJETO ORIGINAL SER DESTINADO À BRINQUEDOTECA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Carlos Nelson Bueno, </w:t>
      </w:r>
      <w:r>
        <w:rPr>
          <w:sz w:val="24"/>
          <w:szCs w:val="24"/>
        </w:rPr>
        <w:t>através do departamento competente, estudo no sentido de utilizar a área localizada no Espaço Cidadão para abrigar o Terminal de Ônibus Urbanos da cidade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JUSTIFICATIVA                                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A solicitação se baseia no fato de que desde a desativação dos pontos de ônibus que existiam na praça Floriano Peixoto, os usuários do transporte coletivo público do município não contam mais com um local devidamente adequado para embarque e desembarque para todas as regiões da cidade. Além disso, os usuários são obrigados a conviver com a falta de espaço, sol forte, chuva e outros problemas graves ocasionados pela atual localização dos pontos que foram transferidos conforme texto acima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roponho, portanto, já que não existe um local definido para abrigar um terminal decente para a população que depende do transporte público, seja utilizada a área existente no Espaço Cidadão, no cent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4 de fevereir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orbel" w:hAnsi="Corbel" w:eastAsia="Corbel" w:cs="Corbe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35:00Z</dcterms:created>
  <dc:creator>PPS2</dc:creator>
  <dc:description/>
  <cp:keywords/>
  <dc:language>en-US</dc:language>
  <cp:lastModifiedBy>PPS2</cp:lastModifiedBy>
  <cp:lastPrinted>2011-02-09T16:31:00Z</cp:lastPrinted>
  <dcterms:modified xsi:type="dcterms:W3CDTF">2011-02-09T18:35:00Z</dcterms:modified>
  <cp:revision>2</cp:revision>
  <dc:subject/>
  <dc:title/>
</cp:coreProperties>
</file>