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 ESTUDO PARA A INVERSÃO DA MÃO DE DIREÇÃO DO TRÂNSITO NA RUA CHICO VENÂNCIO, CENTRO, ATENDENDO PEDIDOS DOS COMERCIANTES E DANDO OPÇÃO PARA A MELHORIA DO FLUXO DE VEÍCULOS NA RUA ULHÔA CINT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estudo no sentido de inverter a mão de direção da rua Chico Venâncio, centr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objetivo da solicitação se dá para que haja um reaquecimento do comércio local que perdeu muito movimento desde que a mão de direção passou a ser no sentido centro/bairro e colaborar com a melhoria do fluxo de veículos que hoje se concentra na rua Ulhôa Cintra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5:00Z</dcterms:created>
  <dc:creator>PPS2</dc:creator>
  <dc:description/>
  <cp:keywords/>
  <dc:language>en-US</dc:language>
  <cp:lastModifiedBy>PPS2</cp:lastModifiedBy>
  <cp:lastPrinted>2011-02-09T16:25:00Z</cp:lastPrinted>
  <dcterms:modified xsi:type="dcterms:W3CDTF">2011-02-09T18:25:00Z</dcterms:modified>
  <cp:revision>2</cp:revision>
  <dc:subject/>
  <dc:title/>
</cp:coreProperties>
</file>