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encias para a limpeza do terreno pertencente ao Município, localizados na Rua Ticuna, Mogi Mirim II, que está em completo estado de abandono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Rua Ticuna que utilizam aquele logradouro diariamente, estão reclamando limpeza do terreno, pois alem dos inconvenientes causados pelo mato e falta de manutenção na iluminação publica, a situação se agrava dia-a-dia, já que, em virtude da situação apontada, o local esta sendo utilizado também por desocupados e usuários de drogas, alem disso está servindo como depósito para lixo e entulhos divers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encias para limpeza do terreno pertencente ao Município, e manutenção da Iluminação Publica, da Rua Ticuna, Mogi Mirim II, que estão em completo estado de abandono.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conforme a solicitação dos munícipes a colocação de placa “Proibido Jogar Lixo”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109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7:00Z</dcterms:created>
  <dc:creator>Marilene</dc:creator>
  <dc:description/>
  <cp:keywords/>
  <dc:language>en-US</dc:language>
  <cp:lastModifiedBy>PSB</cp:lastModifiedBy>
  <cp:lastPrinted>2010-05-13T16:42:00Z</cp:lastPrinted>
  <dcterms:modified xsi:type="dcterms:W3CDTF">2011-02-09T13:26:00Z</dcterms:modified>
  <cp:revision>12</cp:revision>
  <dc:subject/>
  <dc:title>ASSUNTO :</dc:title>
</cp:coreProperties>
</file>