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urgentes para melhorias na Iluminação Publica da Rua Jacarandá, Jardim Conquista, Bairro do Mirante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egundo relato que nos foi feito pelos Inúmeros munícipes estão reclamando do sistema de iluminação publica da Rua Jacarandá, localizada no Jardim Conquista, está muito deficiente, e por se tratar de uma rua bastante utilizada pela população local, à deficiência da iluminação está agravando dia-a-d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Fomos procurados por alguns daqueles munícipes, que solicitaram nossa intermediação para encaminhamento do problema, constatamos que isso está expondo a todos que utilizam aquele logradouro a sérios riscos, tornando vitimas em potencial de toda espécie principalmente no períod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necessidade de mantermos sempre vivo o hábito da urbanidade que deve ser observada na manutenção do município,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para manutenção corretiva no sistema de iluminação da Praça Manuel F. de Barros, localizada no Jardim Maria Bonatti Bordignon, Mogi Mirim SP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1160</w:t>
      </w:r>
      <w:r>
        <w:rPr>
          <w:rFonts w:cs="Microsoft Sans Serif" w:ascii="Microsoft Sans Serif" w:hAnsi="Microsoft Sans Serif"/>
          <w:emboss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7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2-09T11:04:00Z</dcterms:modified>
  <cp:revision>9</cp:revision>
  <dc:subject/>
  <dc:title>ASSUNTO :</dc:title>
</cp:coreProperties>
</file>