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REQUEIRO AO EXCELENTÍSSIMO SENHOR PREFEITO MUNICIPAL CARLOS NELSON BUENO, ESTUDOS JUNTO AO DEPARTAMENTO COMPETENTE DA POSSIBILIDADE DE SE PROIBIR O TRÁFEGO DE CAMINHÕES PESADOS (ACIMA DE 2 EIXOS) NA ÁREA CENTRAL E ADJACÊNCIAS,  EM HORÁRIO COMERCIAL, DAS 08H00 ÀS 18H0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Cs/>
          <w:sz w:val="28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EQUERIMENTO Nº       DE 20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Requeiro a Douta Mesa, após ouvido o Plenário, seja oficiado ao Senhor Prefeito Carlos Nelson juntamente com o Departamento competente da possibilidade de se proibir o tráfego de caminhos pesados (acima de 2 eixos) na área central e imediação nas ruas de nosso município em horário comercial, das 08h00 às 18h00, diminuindo assim, o congestionamento que vêm ocorrendo.</w:t>
      </w:r>
    </w:p>
    <w:p>
      <w:pPr>
        <w:pStyle w:val="Corpodetexto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4 de fevereiro de 2.011.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A DRA. MARIA ALICE F. MOSTARDINHA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7930" cy="116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930" cy="116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7930" cy="116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930" cy="116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02:00Z</dcterms:created>
  <dc:creator>pmdb3</dc:creator>
  <dc:description/>
  <cp:keywords/>
  <dc:language>en-US</dc:language>
  <cp:lastModifiedBy>pmdb3</cp:lastModifiedBy>
  <cp:lastPrinted>2011-02-10T10:56:00Z</cp:lastPrinted>
  <dcterms:modified xsi:type="dcterms:W3CDTF">2011-02-10T13:13:00Z</dcterms:modified>
  <cp:revision>8</cp:revision>
  <dc:subject/>
  <dc:title/>
</cp:coreProperties>
</file>