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o Departamento de Meio Ambiente, estudos para que as escolas municipais, estaduais, entidades assistenciais ligadas ao meio ambientes e voluntários possam colaborar com o plantio de árvores feito pelos adolescentes da Fundação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a necessidade de preservar o meio ambiente é um preceito elencado em nossa Constituição Federal em seu Artigo 225/CF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inúmeras proposituras apresentadas por este Vereador para que sejam plantadas árvores foram negadas pela falta de mão-de-obra, motivo este ensejou está propositura, de modo que se fosse ampliada a parceria entre o Departamento de Meio Ambiente e escolas municipais, estaduais, entidades assistenciais ligadas ao meio ambientes e voluntários possam colaborar com o plantio de árvores que vem sendo feito pelos adolescentes da Fundação Cas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Requeiro à Mesa na forma regimental de estilo após ouvido o Douto Plenário, que seja oficiado ao Senhor Prefeito Municipal juntamente com o Departamento de Meio Ambiente, estudos para que as escolas municipais, estaduais, entidades assistenciais ligadas ao meio ambientes e voluntários possam colaborar com o plantio de árvores feito pelos adolescentes da Fundação Casa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14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1:00Z</dcterms:created>
  <dc:creator>PMDB4</dc:creator>
  <dc:description/>
  <cp:keywords/>
  <dc:language>en-US</dc:language>
  <cp:lastModifiedBy>PMDB4</cp:lastModifiedBy>
  <cp:lastPrinted>2011-02-10T15:07:00Z</cp:lastPrinted>
  <dcterms:modified xsi:type="dcterms:W3CDTF">2011-02-10T18:31:00Z</dcterms:modified>
  <cp:revision>5</cp:revision>
  <dc:subject/>
  <dc:title/>
</cp:coreProperties>
</file>