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 SOLICITA INFORMAÇÕES SOBRE RECUPERAÇÃO DE QUADRA DE AREIA LOCALIZADA ENTRE AS RUAS ANTONIO JANINI E BENEDITO PÉNAFORTE GONÇALV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REQUERIMENTO Nº         DE 2011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>
          <w:rFonts w:cs="Arial" w:ascii="Arial" w:hAnsi="Arial"/>
        </w:rPr>
        <w:t>SENHORAS, SENHORES VEREADO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QUEIRO </w:t>
      </w:r>
      <w:r>
        <w:rPr>
          <w:rFonts w:cs="Arial" w:ascii="Arial" w:hAnsi="Arial"/>
          <w:bCs/>
          <w:sz w:val="28"/>
          <w:szCs w:val="28"/>
        </w:rPr>
        <w:t>à Mesa, após ouvido o Douto Plenário, seja oficiado ao senhor prefeito municipal, Calos Nelson Bueno, a fim de que informe a esta Casa de Leis, se há projeto de revitalização para a quadra de areia existente em gleba localizada entre as ruas Antonio Janini e Benedito Penaforte Gonçalves. O local em questão se encontra abandonado e dada a demanda daquela região da cidade, sua revitalização poderia proporcionar maior visitação e opção de lazer para a população da Maria Beatriz e adjacência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ALA DAS SESSÕES “VEREADOR SANTO ROTTOLI” AOS 14 DE FEVEREIRO DE 201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OSVALDO APARECIDO QUAGLI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52:00Z</dcterms:created>
  <dc:creator>PREFEITURA MUNICIPAL DE MOGI MIRIM</dc:creator>
  <dc:description/>
  <cp:keywords/>
  <dc:language>en-US</dc:language>
  <cp:lastModifiedBy>nelson</cp:lastModifiedBy>
  <cp:lastPrinted>2009-07-03T13:33:00Z</cp:lastPrinted>
  <dcterms:modified xsi:type="dcterms:W3CDTF">2011-02-11T10:52:00Z</dcterms:modified>
  <cp:revision>2</cp:revision>
  <dc:subject/>
  <dc:title> ENCAMINHA ABAIXO-ASSINADO DOS USUÁRIOS DA QUADRA ESPORTIVA DA PRAÇA JOSÉ SCHINCARIOL AO EXECUTIVO MUNICIPAL.</dc:title>
</cp:coreProperties>
</file>