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REQUER AO PREFEITO MUNICIPAL COPIA INTEGRAL DO PROCESSO DE LICITAÇÃO PARA A CONSTRUÇÃO DE ALAMBRADOS E MUROS NAS AREAS DESAPRORIADAS DE PRESERVAÇÃO AMBIENTAL  EDITAL  34 DE 2010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Requerimento Nº.         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a Mesa, após ouvido o Douto PLENÁRIO, seja oficiado ao Prefeito Municipal Arquiteto Carlos Nelson Bueno que seja enviado copia integral do processo de licitação para a construção de alambrados e muros nas áreas desapropriadas de preservação ambiental edital 34 de 2010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4 fevereiro de 201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7:00Z</dcterms:created>
  <dc:creator>PREFEITURA MUNICIPAL DE MOGI MIRIM</dc:creator>
  <dc:description/>
  <cp:keywords/>
  <dc:language>en-US</dc:language>
  <cp:lastModifiedBy>pdt3</cp:lastModifiedBy>
  <cp:lastPrinted>2009-04-06T10:04:00Z</cp:lastPrinted>
  <dcterms:modified xsi:type="dcterms:W3CDTF">2011-02-11T10:37:00Z</dcterms:modified>
  <cp:revision>2</cp:revision>
  <dc:subject/>
  <dc:title> ENCAMINHA ABAIXO-ASSINADO DOS USUÁRIOS DA QUADRA ESPORTIVA DA PRAÇA JOSÉ SCHINCARIOL AO EXECUTIVO MUNICIPAL.</dc:title>
</cp:coreProperties>
</file>