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o ao Senhor Prefeito Municipal juntamente com o Departamento de Meio Ambiente, informações sobre o plantio de árvores realizadas no ano de 2009 e 201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a necessidade de preservar o meio ambiente é um preceito elencado em nossa Constituição Federal em seu Artigo 225/CF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eiro à Mesa na forma regimental de estilo após ouvido o Douto Plenário, que seja oficiado ao Senhor Prefeito Municipal juntamente com o Departamento de Meio Ambiente, informações sobre o plantio de árvores realizadas no ano de 2009 e 2010.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14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6:00Z</dcterms:created>
  <dc:creator>PMDB4</dc:creator>
  <dc:description/>
  <cp:keywords/>
  <dc:language>en-US</dc:language>
  <cp:lastModifiedBy>PMDB4</cp:lastModifiedBy>
  <cp:lastPrinted>2011-02-11T08:42:00Z</cp:lastPrinted>
  <dcterms:modified xsi:type="dcterms:W3CDTF">2011-02-11T11:51:00Z</dcterms:modified>
  <cp:revision>4</cp:revision>
  <dc:subject/>
  <dc:title/>
</cp:coreProperties>
</file>