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e providências urgentes na limpeza do terreno e poda das árvores que encontram-se na área pertencente ao Município, margeando a EMEI – Helena dos Santos Alves – Unidade II – Jardim Parque Real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, 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iste uma área pública sem melhoramentos localizada entre a Rua Romeu Albani, Rua Anselmo Pieri, Rua Luiz Dante e Rua Roberto Domingos Motta, que está totalmente tomada pelo matagal, o único melhoramento localizado naquela quadra, é a EMEI – Helena dos Santos Alves – Unidade II – Jardim Parque Real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estado atual desta área vem ocasionando reclamações por parte dos munícipes residentes nas imediações, pois a situação, além de outros inconvenientes, coloca em risco a segurança da população local, bem como a visita de animais perniciosos e peçonhentos na escola ali localizada, também, a falta de visibilidade em função dos galhos baixos das árvores daquele loc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em atenção a pedido que nos foi encaminhado por inúmer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 informações e providências urgentes na limpeza do terreno e poda das árvores que encontram-se na área pertencente ao Município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localizado entre as Ruas, Romeu Albani, Anselmo Pieri, Luiz Dante e Rua Roberto Domingos Motta, margeando a EMEI – Helena dos Santos Alves – Unidade II – Jardim Parque Real, Mogi Mirim SP.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 em 14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35:00Z</dcterms:created>
  <dc:creator>Marilene</dc:creator>
  <dc:description/>
  <cp:keywords/>
  <dc:language>en-US</dc:language>
  <cp:lastModifiedBy>PSB</cp:lastModifiedBy>
  <cp:lastPrinted>2011-02-10T12:52:00Z</cp:lastPrinted>
  <dcterms:modified xsi:type="dcterms:W3CDTF">2011-02-10T14:55:00Z</dcterms:modified>
  <cp:revision>9</cp:revision>
  <dc:subject/>
  <dc:title>ASSUNTO :</dc:title>
</cp:coreProperties>
</file>