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 xml:space="preserve">informações e providências urgentes na Limpeza e Manutenção da Escola EMEI- “Helena dos Santos Alves” – Unidade II, localizada no Jardim Parque Real, Bairro do Garcez, Mogi Mirim-SP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Segundo relato que nos foi feito pelos moradores do Jardim Parque Real, Jardim Maria Bonatti Bordignon e Jardim Maria Beatriz e adjacências, pais dos alunos que pertencem a EMEI – Helena dos Santos Alves – Unidade II, estão preocupados com a precária situação em que se encontra a esco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onsiderando, no uso das atribuições que lhe foram conferidas pelo </w:t>
      </w:r>
      <w:r>
        <w:rPr>
          <w:b/>
          <w:bCs/>
          <w:sz w:val="24"/>
          <w:szCs w:val="24"/>
        </w:rPr>
        <w:t xml:space="preserve">Artigo 71 </w:t>
      </w:r>
      <w:r>
        <w:rPr>
          <w:b/>
          <w:sz w:val="24"/>
          <w:szCs w:val="24"/>
        </w:rPr>
        <w:t xml:space="preserve">– Compete ao Prefeito, entre outras atribuições:, da LEI ORGÂNICA DE MOGI MIRIM (LOMM) promulgada em 12 de Julho de 2010, </w:t>
      </w:r>
      <w:r>
        <w:rPr>
          <w:sz w:val="24"/>
          <w:szCs w:val="24"/>
        </w:rPr>
        <w:t>que dispõe</w:t>
      </w:r>
      <w:r>
        <w:rPr>
          <w:b/>
          <w:sz w:val="24"/>
          <w:szCs w:val="24"/>
        </w:rPr>
        <w:t xml:space="preserve">,  inciso  XXXV – adotar providências para a conservação e a salvaguarda do patrimônio municipal, sob pena de crime de responsabilidade, caso não o faç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a situação, que é preocupante, e diante da justa reivindicação formalizad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este determine, junto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e providências urgentes na Limpeza e Manutenção da Escola EMEI – “Helena dos Santos Alves” – Unidade II, localizada no Jardim Parque Real, Bairro Garcez, Mogi Mirim-SP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19:00Z</dcterms:created>
  <dc:creator>Marilene</dc:creator>
  <dc:description/>
  <cp:keywords/>
  <dc:language>en-US</dc:language>
  <cp:lastModifiedBy>PSB</cp:lastModifiedBy>
  <cp:lastPrinted>2009-07-30T15:11:00Z</cp:lastPrinted>
  <dcterms:modified xsi:type="dcterms:W3CDTF">2011-02-10T15:37:00Z</dcterms:modified>
  <cp:revision>14</cp:revision>
  <dc:subject/>
  <dc:title>ASSUNTO :</dc:title>
</cp:coreProperties>
</file>