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informações quando será efetuada 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impeza do terreno que margeia a Escola Estadual Prof. Dra. “Altair de Fátima F. Poletini”, localizado no Jardim Maria Bonatti Bordignon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 uma área sem melhoramentos localizada, sito, Rua Felício Di Próspero que margeia a Escola Estadual Altair Poletini, que está totalmente tomada pelo matagal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stado atual daquela área, vem ocasionando reclamações por parte dos moradores da região, a situação além de outros inconvenientes, as residências estão sendo visitadas freqüentemente por animais perniciosos e peçonhentos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em atenção a pedido que nos foi encaminhado por inúmer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informações quando será efetuada a limpeza do terreno que margeia a Escola Estadual Professora Doutora “Altair de Fátima F. Poletini”, localizado no Jardim Maria Bonatti Bordignon, Mogi Mirim SP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14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1:00Z</dcterms:created>
  <dc:creator>Marilene</dc:creator>
  <dc:description/>
  <cp:keywords/>
  <dc:language>en-US</dc:language>
  <cp:lastModifiedBy>PSB</cp:lastModifiedBy>
  <cp:lastPrinted>2010-05-21T12:27:00Z</cp:lastPrinted>
  <dcterms:modified xsi:type="dcterms:W3CDTF">2011-02-10T15:04:00Z</dcterms:modified>
  <cp:revision>7</cp:revision>
  <dc:subject/>
  <dc:title>ASSUNTO :</dc:title>
</cp:coreProperties>
</file>