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iteramos nosso Req. 00756/2010, ao qual solicitam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ao Sr. Prefeito Municipal, que através de seu departamento competente, </w:t>
      </w:r>
      <w:r>
        <w:rPr>
          <w:b/>
          <w:sz w:val="32"/>
          <w:szCs w:val="32"/>
        </w:rPr>
        <w:t xml:space="preserve">providências junto aos proprietários para limpeza Geral e eliminação de Matagal nos terrenos baldios, existentes no Parque Novacoop, e Jardim Copacabana, Bairro do Tucura, Mogi Mirim SP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Parque Novacoop e Jardim Copacabana, zona Norte, Bairro do Tucura, que nos procuraram e demonstraram muita preocupação com a situação atual dos terrenos baldios ali localizados, eles estão reivindicando providências do poder público, pela falta dessas melhorias por parte dos proprietários dos terrenos, e isso está afetando aquele bairro, sendo preocupante a atual situação, que merece atenção das autoridades constituíd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Verificamos que o Parque Novacoop e Jardim Copacabana, zona Norte, Bairro do Tucura, realmente ainda possui enorme quantidade de terrenos baldios. A maioria dos referidos terrenos estão com grande parte das suas superfícies cobertas pelo matagal, e a tendência é que o crescimento dessa vegetação agreste, pela sua própria natureza, vá se avolumando rapidamente principalmente na época das chuvas. 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/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reiterando nosso Requerimento 00756/2010 de 13 de Dezembro de 2010, ainda sem resposta, </w:t>
      </w:r>
      <w:r>
        <w:rPr>
          <w:rFonts w:cs="Times New Roman" w:ascii="Times New Roman" w:hAnsi="Times New Roman"/>
          <w:bCs w:val="false"/>
          <w:sz w:val="24"/>
        </w:rPr>
        <w:t>providências junto aos proprietários para limpeza Geral e eliminação de Matagal nos terrenos baldios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Cs w:val="false"/>
          <w:sz w:val="24"/>
        </w:rPr>
        <w:t xml:space="preserve"> existentes no Parque NOVACOOP, e Jardim Copacabana, Bairro do Tucura, Mogi Mirim-SP, </w:t>
      </w:r>
      <w:r>
        <w:rPr>
          <w:rFonts w:cs="Times New Roman" w:ascii="Times New Roman" w:hAnsi="Times New Roman"/>
          <w:b w:val="false"/>
          <w:bCs w:val="false"/>
          <w:sz w:val="24"/>
        </w:rPr>
        <w:t>sendo que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as faltas desses melhoramentos estão trazendo para as residências da região grande quantidade de animais peçonhentos como cobras, aranhas, escorpiões, etc., colocando assim em risco a saúde da população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8"/>
          <w:szCs w:val="28"/>
        </w:rPr>
        <w:t>REQUEREMOS,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também, informações sobre diversos terrenos que pertence ao Município, que precisam urgente de limpeza, localizados no Parque Novacoop e Jardim Copacabana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1176-1179-1219-1227-1233-1234-1239-1240-124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7:00Z</dcterms:created>
  <dc:creator>Marilene</dc:creator>
  <dc:description/>
  <cp:keywords/>
  <dc:language>en-US</dc:language>
  <cp:lastModifiedBy>PSB</cp:lastModifiedBy>
  <cp:lastPrinted>2010-05-12T09:53:00Z</cp:lastPrinted>
  <dcterms:modified xsi:type="dcterms:W3CDTF">2011-02-10T17:45:00Z</dcterms:modified>
  <cp:revision>13</cp:revision>
  <dc:subject/>
  <dc:title>ASSUNTO :</dc:title>
</cp:coreProperties>
</file>