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Jardim Copacabana e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unícipes moradores do Jardim Copacabana e Parque Novacoop, os mesmos estão reclamando que os logradouros públicos daquele perímetro, nos últimos tempos, estão com os serviços prejudicados no que diz respeito ao serviço de varrição das rua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Jardim Copacabana e Parque Novacoop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9:00Z</dcterms:created>
  <dc:creator>Marilene</dc:creator>
  <dc:description/>
  <cp:keywords/>
  <dc:language>en-US</dc:language>
  <cp:lastModifiedBy>marlene</cp:lastModifiedBy>
  <cp:lastPrinted>2011-02-10T15:13:00Z</cp:lastPrinted>
  <dcterms:modified xsi:type="dcterms:W3CDTF">2011-02-17T13:21:00Z</dcterms:modified>
  <cp:revision>9</cp:revision>
  <dc:subject/>
  <dc:title>ASSUNTO :</dc:title>
</cp:coreProperties>
</file>