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b/>
        </w:rPr>
        <w:t xml:space="preserve">SOLICITO AO EXMO. SENHOR PREFEITO MUNICIPAL ARQUITETO CARLOS NELSON BUENO INFORMAÇÕES E ESTUDOS JUNTO AOS DEPARTAMENTOS COMPETENTES, SOBRE A LIMPEZA DE TERRENO LOCALIZADO Á ESQUINA DA RUA ERICO VERISSIMO COM A RUA EÇA DE QUEIROZ E COLOCAÇÃO DE PLACA DE SINALIZAÇÃO PROIBINDO O ACUMULO DE LIXO NO LOC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 </w:t>
      </w:r>
      <w:r>
        <w:rPr>
          <w:b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 xml:space="preserve">                 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REQUERIMENTO Nº 000 DE 201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HOR PRESIDENTE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HORES VEREADORES E SENHORAS VEREADORAS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Terreno que fica á esquina da Rua Érico Veríssimo com a Rua Eça de Queiroz no Bairro Linda Chaib há muito tempo vem ocasionando transtornos á vida de todos e principalmente aos que residem próximo a e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á no local um enorme acúmulo de lixo. Sem contar a enorme quantidade de plantas que crescem dia-a-dia tornando-o morada de vários insetos e animais peçonhentos causando temor aos moradores mais próximos. É comum encontrar nesse local também, além do mato alto, móveis velhos, água parada em potes, garrafas e sacos plásticos, onde pode haver mosquitos proliferando-se entre eles o </w:t>
      </w:r>
      <w:r>
        <w:rPr>
          <w:rFonts w:cs="Verdana" w:ascii="Verdana" w:hAnsi="Verdana"/>
          <w:i/>
        </w:rPr>
        <w:t xml:space="preserve">Aedes Aegypti </w:t>
      </w:r>
      <w:r>
        <w:rPr>
          <w:rStyle w:val="Applestylespan"/>
          <w:rFonts w:cs="Arial" w:ascii="Verdana" w:hAnsi="Verdana"/>
        </w:rPr>
        <w:t>mosquito que é popularmente conhecido como</w:t>
      </w:r>
      <w:r>
        <w:rPr>
          <w:rStyle w:val="Appleconvertedspace"/>
          <w:rFonts w:cs="Arial" w:ascii="Verdana" w:hAnsi="Verdana"/>
        </w:rPr>
        <w:t> </w:t>
      </w:r>
      <w:r>
        <w:rPr>
          <w:rStyle w:val="Applestylespan"/>
          <w:rFonts w:cs="Arial" w:ascii="Verdana" w:hAnsi="Verdana"/>
          <w:b/>
          <w:bCs/>
        </w:rPr>
        <w:t>mosquito da dengu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color w:val="000000"/>
        </w:rPr>
        <w:t>REQUEIR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aps/>
          <w:color w:val="000000"/>
        </w:rPr>
        <w:t>à Mesa</w:t>
      </w:r>
      <w:r>
        <w:rPr>
          <w:rFonts w:cs="Verdana" w:ascii="Verdana" w:hAnsi="Verdana"/>
          <w:color w:val="000000"/>
        </w:rPr>
        <w:t>, depois de ouvido o Douto Plenário, na forma regimental de estilo, o encaminhamento por ofício ao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xmo. Senhor Prefeito Municipal </w:t>
      </w:r>
      <w:r>
        <w:rPr>
          <w:rFonts w:cs="Verdana" w:ascii="Verdana" w:hAnsi="Verdana"/>
          <w:b/>
          <w:color w:val="000000"/>
        </w:rPr>
        <w:t xml:space="preserve">Arquiteto Carlos Nelson Bueno, </w:t>
      </w:r>
      <w:r>
        <w:rPr>
          <w:rFonts w:cs="Verdana" w:ascii="Verdana" w:hAnsi="Verdana"/>
          <w:color w:val="000000"/>
        </w:rPr>
        <w:t>solicitando junto aos</w:t>
      </w:r>
      <w:r>
        <w:rPr>
          <w:rFonts w:cs="Verdana" w:ascii="Verdana" w:hAnsi="Verdana"/>
          <w:b/>
          <w:color w:val="000000"/>
        </w:rPr>
        <w:t xml:space="preserve"> Departamentos Competentes, </w:t>
      </w:r>
      <w:r>
        <w:rPr>
          <w:rFonts w:cs="Verdana" w:ascii="Verdana" w:hAnsi="Verdana"/>
          <w:color w:val="000000"/>
        </w:rPr>
        <w:t>informações</w:t>
      </w:r>
      <w:r>
        <w:rPr>
          <w:rFonts w:cs="Verdana" w:ascii="Verdana" w:hAnsi="Verdana"/>
        </w:rPr>
        <w:t xml:space="preserve"> sobre a limpeza e colocação de placa de sinalização que proíba o acúmulo de lixo em terreno localizado á esquina da Rua Érico Veríssimo com a Rua Eça de Queiroz no Bairro Linda Chai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1 de Fevereir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/>
        </w:rPr>
        <w:t>Pires</w:t>
      </w:r>
      <w:r>
        <w:rPr>
          <w:b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1:00Z</dcterms:created>
  <dc:creator>Secretaria</dc:creator>
  <dc:description/>
  <cp:keywords/>
  <dc:language>en-US</dc:language>
  <cp:lastModifiedBy>Windows XP</cp:lastModifiedBy>
  <cp:lastPrinted>2009-10-15T15:19:00Z</cp:lastPrinted>
  <dcterms:modified xsi:type="dcterms:W3CDTF">2011-02-10T14:22:00Z</dcterms:modified>
  <cp:revision>5</cp:revision>
  <dc:subject/>
  <dc:title>ASSUNTO :</dc:title>
</cp:coreProperties>
</file>